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1EE985AC9EBE61154598A17799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1EE985AC9EBE61154598A17799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tYXRv5aSn5ZKM6KGh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DlubTvvIznlLXlipvooYzkuJrogJ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p7Dph43nu5nnhaTmnLrkvpvotKfllYbkuK3nmoTnn6XlkI3lk4HniYz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lj5HjgIHliLbpgKDjgIHplIDllK7mmbrog73nu4TlkIjnp6Qv5YyF6KOF56ek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ia6KGh5Zmo55qE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kp+WSjOihoeWZqOiHqjE5OTDlubQ45pyIOOaXpeaIkOeri+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WFpeS6huaIkOW5tOOAgueJueWIq+aYrzE5OTjlubTlop7otYTlkI7vvIznu4/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S6p+WTgeeUseWNlee6r+aZrumAmuihoeWZqOWPkeWxleWI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S4mueUqOmrmOerr+ihoeWZqO+8jOS6uuWdh+S6p+WAvOmrmOi+vueZv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3suaIkOS4uuefpeWQjeWTgeeJjO+8jOWcqOWbveWGheWkluS5n+S6q+aci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6puOAgjwvcD48cD7lnKjnlLXlipvooYzkuJrvvIzoh7Pku4rlt7Lojrf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NjAw5Y+w5ZCE56eN6ICQ5Y6L5byP56ew6YeN57uZ54Wk5py655qE6K6i5Y2V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5pys44CB6Z+p5Zu944CB5Y+w5rm+44CB5Zyf6ICz5YW244CB5pm65Yip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44CB6ams5p2l6KW/5Lqa44CB6LaK5Y2X44CB5rSq6YO95ouJ5pav44CB5rO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Y+j55qE57uZ54Wk5py65bCx5pyJ57qmNDUw5Y+w5LmL5aSa77yM5piv55S1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Q5Y6L5byP56ew6YeN57uZ54Wk5py65L6b6LSn5ZWG5Lit55qE55+l5ZC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mSoumTgeihjOS4mu+8jOmrmOeCieWOn+aWmeOAgeeDp+e7k+eUqOWKqOa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enpOOAgeeJueWIq+aYr+S4iue9ruW8j+mFjeaWmeenpOiiq+WunemSouOAgemeje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SouOAgeWkqumSouOAgemprOmSouetieWkp+Wei+mSoumTgembhuWbouaJgOmA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bveWGhTMwMOW5s+exs+S7peS4iueDp+e7k+acuueahOmFjeaWmeenpOiuu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1t+Wkp+WSjOS6p+WTge+8m+mSouWNt+enpOOAgeadv+Wdr+enpOOAgeWkp+WMhe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mhtuenpOOAgemTgeawtOa2sumdouiuoeetiemSoumTgeihjOS4mueUqOihoeWZq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kp+Wei+mSoumTgeS8geS4muS4reiiq+mHh+eUqOOAgjwvcD48cD7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oYzkuJrvvIzkuIrmtbflpKflkozmmK/mtbfonrrpm4blm6LotKjph4/kv6Hlvpfov4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or6Xpm4blm6I1MDAwVC9EQVnku6XkuIrmsLTms6XnlJ/kuqfnur/nmoT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np6TlpKflpJrph4fnlKjkuIrmtbflpKflkoznmoTkuqflk4HvvIwyMO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p+WSjOe0r+iuoeiOt+W+l+a1t+ieuuawtOazpembhuWboue6pjE4MDDlj7DphY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gIHnmq7luKbnp6Tlj4rmlpnku5Pnp6TorqLljZXvvIzlkIzml7bov5vlhaXkuobkupr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kozmi4nkuIHnvo7mtLLnrYnluILlnLrjgII8L3A+PHA+5Zyo6L2u6IO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5aSn5ZKM5L6d6Z2g5pel5pys5aSn5ZKM55qE5oqA5pyv5pSv5oy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z6buR56ek44CB6IOO6Z2i56ek44CB6IO25paZ56ek562J6L2u6IOO6KGh5Zmo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6YCa44CB5L2P5Y+L6YKT56aE5pmu44CB5Y+w5rm+5q2j5paw44CB5Lic5rSL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q5bm25qmh6IO244CB6Z+p5rOw5qmh6IO244CB6ZSm5rmW6L2u6IOO562J5aSW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6iz5Y2g6bOM5aS077yM5oiQ5Li66L2u6IOO6K+V6aqM5py66aKG5Z+f55qE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96KeG55qE5paw5Yab44CC5pyq5p2l5YeG5aSH5byV6L+b5pel5pys5aSn5ZK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Yqo5bmz6KGh6K+V6aqM5py677yM6L+b5LiA5q2l5omp5aSn5biC5Zy65Lu96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MluW3pemihuWfn++8jOS4iua1t+Wkp+WSjOeahOWMheijheenpOOAgeaWmea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BjOijheenpOOAgemYsueIhuenpOW3suWkp+mHj+i/m+WFpeW+t+W4g+WwvOil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WMluW3peOAgeS4nOa0i+ayueWiqOOAgeadnOmCpi3ml63ljJbmiJDnrYnlm73pmYX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6Xlj4rmsZ/oi4/miazlrZDnn7PljJbjgIHkuIrmtbfph5HlsbHnn7PljJb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K3ljJbjgIHmpoblpKnljJbjgIHlronlvr3lronljJbjgIHmsZ/oi4/mt67ljJb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Jblt6XlpKfkvIHkuJrjgII8L3A+PHA+5Zyo6aOf5ZOB5YyF6KOF6KGM5Lia77yM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ISR57uE5ZCI56ek5Y2g5o2u5LqG5Zu95YaF6auY56uv5biC5Zy66L6D5aSn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5a625LmQ5rCP44CB5Y2h5aSr44CB5pe65pe66aOf5ZOB44CB5rS95rS955Oc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p6aOf5ZOB44CB5aiD5ZOI5ZOI44CB5qC85Yqb6auY562J5LyX5aSa55+l5ZCN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O95piv5LiK5rW35aSn5ZKM55qE5b+g5a6e55So5oi344CC5pyA6L+R5LiK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I5byA5Y+R5Ye66YCC55So5LqO5bCP5YyF6KOF55qE44CB5pu06auY57K+5bq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5S16ISR57uE5ZCI56ek77yM5Y+X5Yiw5LqG55So5oi355qE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njeWtkOihjOS4mu+8jDIwMDnlubTotbflpKflkowz5paX44CBNOaWl+WMheijhe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W4puenpOOAgeaZuuiDvee7hOWQiOenpOetieWPiOS7pemrmOeyvuW6puOAgemrm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OAgemrmOaViOebiueahOS8mOeCueWFiOWQjuaJk+WFpeS6hueZu+a1t+WFiOmUi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FiOmUi+OAgeS4ieWMl+WFiOato+i+vuOAgemahuW5s+mrmOenkeOAgeW6t+Wc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mHkeOAgeS4sOS5kOOAgeWIm+S4lue6quOAgemHkeiLkeetieefpeWQjeenjeWtk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JueWIq+aYr+S4iua1t+Wkp+WSjOacgOi/keeglOWPkeeahOWcqOe6v+aVsOeyk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sOmHjeezu+e7n+iOt+W+l+S6huWbveWutui9u+W3peiBlOWQiOS8muenkeaKgOi/m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luOAguWbm+aWl+enpCvmlbDnspLkuIDkvZPmnLrku4rlubTojrfor4TkuL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miJDmnpzovazljJbpobnnm67vvIzojrflvpfkuobnmbvmtbf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kuK3np43lm73pmYXjgIHnp4vkuZDjgIHpmoblubPpq5jnp5HjgIHlpaXnkZ7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pzkvJ/kuJrjgIHkuK3lnLDjgIHpobrpkavnrYnokZflkI3np43lrZDkvIHkuJ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qTlj6/jgILku4XkuIrljYrlubTlsLHojrflvpforqLljZU0MOS9meWll++8jOWQiO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6pjIwMDDkuIfjgILpooTorqHph4fnlKjlm5vmlpfnp6Qr5pWw57KS5LiA5L2T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NTAw5LiH5YyF55qENDQwMOeyki/ooovnjonnsbPnp43lrZDnlJ/kuqfnur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ljp/mlpnnp43lrZAxNTDkuIflhYPku6XkuIrjgII8L3A+PHA+6L+R5Lik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ZKM5Y+I5LiO5pel5pys5aSn5ZKM5ZCI5L2c77yM5aSn5Yqb5byA5ouT5ray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+K55uW5p2/546755KD6YWN5paZ57O757uf44CC55uu5YmN5Zu95YaF5paw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ay5pm2546755KD5Y+K6auY5by65bqm55uW5p2/546755KD55qE6auY57K+5b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Sf5Lqn57q/5LiK5rW35aSn5ZKM5Y2g5pyJ5b6I6auY55qE5biC5Zy65Y2g5pyJ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YW1hdG9kaC0yNDM4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YW1hdG9kaC0yNDM4M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1EE985AC9EBE61154598A17799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