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4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232F01196E3A285DEA1237780BF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232F01196E3A285DEA1237780BF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05oCd5LmQRFN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tOaAneS5kOWIm+eri+S6jjE5OTjlubTvvIzkuJPms6jkuJrliq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uLjms7PmsaDmsLTlpITnkIborr7lpIfjgIHmuLjms7Pppoblt6XnqIvjgIHllrfms4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nlJ/mgIHkvJHpl7LmsLTkvZPlt6XnqIvlj4rlrqTlhoXnqbrmsJTmsrvnkIb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orr7orqHjgIHnlJ/kuqfjgIHplIDllK7jgIHlronoo4XjgI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msLTlpITnkIblkoznqbrmsJTmsrvnkIblt6XnqIvlhazlj7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oi05oCd5LmQ5Yib56uL5LqOMTk5OOW5tDX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lrojmiqTkurrnsbvnlJ/mgIHmlofmmI7igJ3kuLrkvb/lkb3vvIzkuJP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7lrqTlhoXnqbrmsJTmsrvnkIbvvIzoh7Tlipvkuo7mj5DkvpvlhYjov5vnmoTigJ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qTlhoXkurrlt6Xnjq/looPigJ3nmoTns7vnu5/op6PlhrPmlrnmoYjlkozoioLog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moTmnLrnlLXkuqflk4HvvIzku6Xlj4rphY3lpZfnmoTmmbrog73ljJbns7vnu5/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nrqHnkIblubPlj7DjgII8L3A+PHA+56eJ5om/4oCc5LiT5Lia5YyW5Lit55qE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oCd5oiY55Wl77yM5oi05oCd5LmQ5rex6ICV4oCc5rC05LiO5a6k5YaF56m65rCU4oCd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bm25bm/5rOb5bqU55So5LqO5LiN5ZCM6KGM5Lia77yM5LuO6KeE5YiS5Y+v56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K6+6K6h44CB56CU5Y+R5Yi26YCg5Yiw6aG555uu5a6e5pa944CB6aG555uu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ui552A5Yqb5omT6YCg55qE5Y2B5LqM5Liq5LqL5Lia6YOo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6uZ5byP5YWo5rWB56iL57uI6Lqr5pyN5Yqh44CCPC9wPjxwPjIwK+W5tO+8jOaI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kOS4k+azqOmYs+WFieepuuawlOawtO+8jOeUqOW/g+aPkOWNh+eUn+a0u+WTge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Ryb25nPuS4muWKoeiMg+WbtO+8mjwvc3Ryb25nPjwvcD48cD7kvJHpl7LmsLT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7PmsaDjgIHlnLrppobjgIHmsLTkuIrkuZDlm63jgIHmuKnms4nmsLTnlpfjgIH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lrfms4nmsLToibrjgIHkurrlt6XmuZY8L3A+PHA+5Lit5rGh5rC077ya5rW357u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Lmh5p2R5rGh5rC044CB5rKz5rmW5rK755CG44CB5LyR6Zey5rC05L2T5Zue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o6S5pS+PC9wPjxwPuWHgOmlruawtO+8muWutuW6reebtOmlruacuuOAgeWVhuS4mueb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uuOAgeeuoemBk+ebtOmlruawtO+8iOagoeWbrS/phZLlupcv5YaZ5a2X5qW877yJ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eA6aWu5rC0PC9wPjxwPuiIkumAguezu+e7n++8muWFqOaWsOmjjuepuuiwg+OAgeav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oeepuuiwg+OAgeiKguiDveeDreawtOOAgeacuueUteWkp+euoeWutu+8iOWIq+WihS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8L3A+PHA+6L+Q6JCl5pyN5Yqh77ya5ri45rOz5Zy66aaG6L+Q6JCl44CB5Yy76Zmi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+Q6JClPC9wPjxwPuaVsOWtl+S9k+iCsu+8muaZuuaFp+Wcuummhui9r+ehrOS7t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cuummhui/kOiQpeeuoeeQhuacjeWKoeW5s+WPsD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HNsZHNsLTI3MTA3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zbGRzbC0yNzEw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232F01196E3A285DEA1237780BF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