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0DC3D1FCA7E6D2B2B6913BD8F2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0DC3D1FCA7E6D2B2B6913BD8F2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d5riU5YW3SElCT1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OW5tO+8jOa4lOWFt+ihjO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e6uui9puW8j+mxvOe6v+i9ruiuvuiuoeOAgeW8g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OsOS7o+WMluS8geS4mu+8jOS6p+WTgeWMheWQq+e6uui9pui9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/mtbfpkpPova4v6Lev5Lqa6L2uL+m8k+W8j+i9ri/po57ova7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B5rOi5rW35a6d5riU5YW3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OeahOS4gOWutumbhuiuvuiuoeOAgeW8g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6uui9puW8j+mxvOe6v+i9rueahOWFrOWPuOOAgu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OAgeaEj+Wkp+WIqeOAgeW+t+WbveOAgeazleWbveOAgeazouWFsO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peacrOOAgemfqeWbveOAgeWPsOa5vuetiTU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X5Yiw5LqG5a6i5oi355qE5LiA6Ie05aW96K+E44CCPC9wPjxwPuWugeazoua1t+Wu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aciemZkOWFrOWPuOWdkOiQveWcqOe+juS4veeahOadreW3nua5vua5vueVlC0t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qq77yM5Lic5Li05a6B5rOi77yM6KW/5Li05p2t5bee77yM5YyX5LiO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K5rW377yM6ZqU5rW355u45pyb44CC6L+Z6YeM546v5aKD5LyY576O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LiO5a6B5rOi5ZKM5p2t5bee5py65Zy65LuF5pyJMeS4quWwj+aXt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i/memHjOacieS4lueVjOi+g+mVv+eahOi3qOa1t+Wkp+ahpS0t5p2t5bee5rm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77yM5LiO5LiK5rW35LuF5pyJ5LiN5YiwMuWwj+aXtueahOi9p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tbflrp3muJTlhbfmnInpmZDlhazlj7jvvIzlu7rnrZHpnaLnp6/otoXov4c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WFrOWPuOeOsOacieWRmOW3pTQwMOS9meS6uu+8jOW5tuWFt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mqjOS4sOWvjOeahOiuvuiuoeWSjOeuoeeQhuWboumYn+OAguWFrOWPuOWFiOWQju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+8jOaXpeacrOWSjOWPsOa5vui/m+WPo+S6huS4gOaJueS4k+S4mueahOiuvuWkh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rOWPuOeahOW5tOS6p+iDvei+vuWIsOS6hjI1MDAwMDDlpZfjgILmiJHku6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vvJror5rkv6HnrKzkuIDvvIzmnI3liqHoh7PkuIrvvJrlk4HotKjkvJjlhYjvvIz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Lmg6DnmoTljp/liJnvvJrkuI7mtbflhoXlpJbnmoTmnIvlj4vmkLrmiYvlhb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nmoT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eWpoaWJvLTUzOTMwMS5odG1sIj5odHRwczovL2RxY20ubmV0L3dlbmFuL2hieWpo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OT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0DC3D1FCA7E6D2B2B6913BD8F2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