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206A3E361F3A9512A5F5A07915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06A3E361F3A9512A5F5A07915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KmQ1JFQUpP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ib5oKm5a6e5Lia77yI5LiK5rW377yJ5pyJ6ZmQ5YWs5Y+45piv5LiA5a626Zu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5p2Q44CB5oyJ5pGp5Zmo5p2Q55qE56CU5Y+R77yM55Sf5Lqn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Ws5Y+477yM5peX5LiL5pyJ4oCc5Yib5oKm4oCd5ZKM4oCc5pyX5bq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OB54mM77yb5Yib5oKm5YWs5Y+45rOo5YaM6LWE5pysMTAwOOS4h+WFg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enkeaKgOOAgemHkeiejeOAgee7j+a1juS4uuS4gOS9k+eahOWbvemZheWkp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S4iua1t++8jOW3peWOguW6p+iQveS6juWNl+e/lOeOsOS7o+S8geS4muWb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ngOS4veeahOmjjuaZr++8jOeOsOS7o+WMlueahOWKnuW3peeOr+Wig++8jO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jwvcD48cD7lhazlj7jmioDmnK/lrp7lipvpm4TljprvvIzoh6rmnInljo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7rnq4vovoPlrozlloTnmoTnrqHnkIbliLbluqblkozlk4Hkv53liLbluq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I3mlq3mj5DljYfvvIzkvIHkuJroh6rooYznoJTlj5Horr7orqH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aXouqvlmajmnZDvvIzlrrbnlKjnlLXlmajnrYnojrflvpfkuIrmtbfluIL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mo4DpqozlkIjmoLzjgILlhazlj7joh6rmiJDnq4vku6XmnaX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t7LljaDmnInkuIDluK3kuYvkvY3vvIzlubbnnYDph43kuo7mjInmkanlmajjgI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ajjgIHlgaXouqvlmajmnZDnrYnkuqflk4HnmoTnoJTlj5HkuI7liLbpgKDlj4r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5rGC5a6e44CB5Yib5paw44CB5a6I5L+h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52A5biC5Zy655qE5r2u5rWB77yM5Lul5Lil6LCo44CB56eR5a2m44CB57K+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2l57uP6JCl5ZKM5Y+R5bGV5Lia5Yqh77yM5Lul5LyY6LSo55qE5Lqn5ZOB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5qE6ZyA6KaB77yM5YGa5Yiw6LSn5pyf5YeG77yM6LSo6YeP5L+d6Zqc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aW944CC5Yib5oKm5YWo5L2T5ZGY5bel55qE5YWx5ZCM55uu5qCH5bCx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+r5LmQ55Sf5rS777yM5oKm5Lqr5YGl5bq35Lq655Sf77yM5Li65raI6Zmk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Gl5bq36ICM5Yqq5Yqb77yM5YGa5YGl5bq35LqL5Lia55qE5YCh5a+8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eWNyZWFqby02OTYz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eWNyZWFqby02OTYzN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06A3E361F3A9512A5F5A07915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