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1744CEC9F76FA1D48EFE2C5842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1744CEC9F76FA1D48EFE2C5842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6IO96L6+UE5E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yMDAw5bm077yM5LiT5rOo5LqO5Y2K5a+85L2T6L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44CB5Y6L57yp5py65rG96L2m5Yaw566x55qE55Sf5Lqn44CB6ZSA5ZSu77yM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44CB5pyN5Yqh5LqO5LiA5L2T55qE56eR5oqA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3seWcs+W4guaZruiDvei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aciemZkOWFrOWPuOaIkOeri+S6jjIwMDDlubTvvIzmmK/kuIDlrrboh7Tlipvkuo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ZPovabovb3lhrDnrrHjgIHljovnvKnmnLrmsb3ovablhrDnrrH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InkvY3kuIDkvZPnmoTpq5jnp5HmioD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4oCc5Ya35pqW5Lq655Sf77yM5LiO5L2g55u45Ly04oCd55qE55CG5b+177yM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+85L2T6L2m6L295Yaw566x44CB55S15a2Q5Ya354Ot566x5Y+K5Y6L57yp5py6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77yM56S85ZOB5Yaw566x77yM5Yi25Yaw5Z6L6L2m6L295Yaw566x77yM5Lul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5Sf5rS75ZOB6LSo5Li655uu5qCH77yM5Yib6YCg5LiA56eN5bSt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PC9wPjxwPuWFrOWPuOaJp+ihjOeglOWPke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KAnOS4gOadoem+meKAneS9k+ezu++8jOWFt+acieeOsOS7o+WMlueUn+S6p+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a1i+iuvuWkh++8jOS4peagvOaMieeFp+WbveWutuagh+WHhui/m+ihj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7hOe7h+eUn+S6p+OAguKAnOi2hei2iuWuouaIt+acn+acm+KAneaYr+WFrOWPu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veaxgu+8jOWcqOaXpei2i+a/gOeDiOeahOW4guWcuueOr+Wig+mHjO+8jOaZru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v+S4juaCqOaQuuaJi+W5tui/m++8jOWQjOatpei+ieeFjOOAgiA8L3A+PHA+5Li76JC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Y2K5a+85L2T5rG96L2m5Yaw566x77yI55S15a2Q5Ya354Ot566x77yJ44CB5Y6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m6L295Yaw566x77yI5Yaw5Ya75Yaw566x77yJ44CB5Yi25Yaw5Z6L6L2m6L29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f5Ya75Yqg54Ot5py644CB6YCf5Ya75py644CB5Ya36JeP6KKL562J44CC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iMg+WbtO+8mui9pueUqOOAgeWutueUqOS4pOebuOWunOOAgumAgueUqOS6ju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OAgeWKnuWFrOWupOOAgeWuvummhuOAgee+juWuuemZouOAgei9ruiIu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/kOWKqOOAgeWMu+eUqOOAgeS/nemynOOAgeS/nea4qei/kOi+k+WPiumYsueWq+eW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vleWJgui/kOi+k+S/neWGt+OAgeihgOa2suWItuWTgeeahOWGt+iXj+S/nea4q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vueWxseWMuuOAgea1t+Wym+OAgeWBj+WDu+i+uei/nOWcsOWMuui/kOmAgeeWq+i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WItuWTgeetieabtOWKoOmAgueUqOWSjOS+v+aNt++8jOekvOWTgeet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G5kcG5kYS04NTI4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uZHBuZGEtODUy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1744CEC9F76FA1D48EFE2C5842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