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8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B3BDED89F08531B42D1D8B4F65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B3BDED89F08531B42D1D8B4F65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rKDU0lX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KI6Ziz5pav5rKD55S15Zmo5pyJ6ZmQ5YWs5Y+45Z2Q6JC95LqO5rKI6Ziz5biC5aS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JKy6KOV6LevMjLlj7fvvIzmmK/kuIDlrrbpm4bkuqflk4HnoJTlj5HjgIH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kuo7kuIDkvZPnmoTpq5jmlrDmioDmnK/msJHokKX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qMTk5OeW5tOaIkOeri+iHs+S7iu+8jOWni+e7iOWdmuaMgeKAnOWOmuW+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OAgeaKgOS5ieW5tumpseKAneeahOaguOW/g+eQhuW/te+8jOS4k+azqOS9juWOi+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eahOWPkeWxleOAguWFrOWPuOaYr+S7peeUn+S6p+S9juWOi+eUteWZqOW8gOWF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uWOi+eUteWZqOS6p+WTgeS4uuS4u+eahOS4k+S4mueglOWPkeOAgeeUn+S6p+WOg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k+S4mueahOeglOWPkeWunumqjOWupOOAgeS4k+S4mueahOeUn+S6p+e6v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ueahOajgOa1i+S7quOAgeeOsOS7o+eahOS7k+WCqOeuoeeQhuezu+e7n+OAgemrmO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uWQjuacjeWKoeS9k+ezu+OAguWFrOWPuOmAmui/h+S6huS4ieS9k+ezu+iupOivge+8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otKjph4/nrqHnkIbkvZPns7vorqTor4HjgIFJU08xNDAwMeeOr+Wig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WSjElTTzQ1MDAx6IGM5Lia5YGl5bq35a6J5YWo566h55CG5L2T57O7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Lil5qC85omn6KGMSUVD5qCH5YeG5ZKM5Zu95a625qCH5YeG77yM5LiU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635b6X6K6k6K+B6K+B5Lmm44CCPC9wPjxwPue7j+i/h+WkmuW5tOeahOe7j+iQp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rOWPuOW3suW9ouaIkOS6huS7peiuoeeul+acuueuoeeQhuS4uuS4u+eahOeuo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W5s+WPsOOAguWFrOWPuOaJgOeUn+S6p+eahOezu+WIl+S6p+WTgeW3suW+l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kmuWutuiuvuiuoemZouaJgOeahOiCr+WumuWPiuiuvuiuoemAieWei++8jOWQ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WkmuWutuefpeWQjeaIv+WcsOS6p+WVhuetvuWumuS6huaImOeVpeWNj+iu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7uuiuvui9qOmBk+S6pOmAmuOAgeWcsOmTgeOAgeaVsOaNruS4reW/g+eti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4uuS7luS7rOaPkOS+m+S8mOi0qOeahOS6p+WTgeWSjOa7oeaEj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OsOS7iuaWr+ayg+eahOS6p+WTgeW3sue7j+mBjeWPiuWbveWGheWQhOWcsO+8j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S4iua1t+OAgeW5v+W3nuOAgea3seWcs+OAgeaIkOmDveOAgeatpuaxieOAg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1juWNl+etieecgeS8mue6p+WfjuW4guiuvueri+S6huWKnuS6i+WkhOaIluWI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QpemUgOe9kee7nOmBjeW4g+WFqOWbveOAgumDqOWIhuS6p+WTgeWHuuWPo+WNoe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zsOWbveOAgemfqeWbveetieWbveWutu+8jOS8geS4muS6p+WTgeW3sumAkOatp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mZheW4guWcuuOAgjwvcD48cD7lhazlj7joh7Tlipvkuo7lk4HniYzlu7rorr7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qHnkIbnp5HlrabjgIHluIPlsYDlkIjnkIbjgIHlip/og73lrozlloTjgIHlvaLosaH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gJ3kuLrnm67moIfvvIzotK/lvbvigJzlrqLmiLfoh7PkuIrigJ3nmoTokKXplIDnkIb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hazlj7jnmoTmnI3liqHlrpfml6jvvIzlpJrlrrbpobnnm67moYjkvovotrP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ojpmLPmlq/msoPnlLXlmajmnInpmZDlhazlj7jlnKjnlLXlmajooYzkuJrkuK3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lpJrpobnkuJPliKnnmoTojrflvpfkvb/lvpfmlq/msoPnmoTkuqflk4Hlvp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qLmiLflkozorr7orqHpmaLmiYDnmoTkv6HotZblkozmlK/mjIHvvIzlrqLmiLflko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maLmiYDnmoTogq/lrprmmK/mlq/msoPlrp7lipvnmoTmnInlipvor4H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pyq5p2l77yM5YWs5Y+45bCG5aSn5Yqb5o6o6KGM5oqA5pyv5Yib5paw77yM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5qE5pav5rKD44CB5pyN5Yqh55qE5pav5rKD77yM6Ie05Yqb5LqO5omT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2O5Y6L55S15Zmo5Lqn5ZOB77yM5pu05aW955qE5Li65bm/5aSn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uh5oSP55qE5pyN5Yqh77yM5Li65rCR5peP5bel5Lia55qE5Y+R5bGV5oyv5YW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6LSh54yu6Ieq5bex55qE5Yqb6Ye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d3Npd28tMTYxMjI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dzaXdvLTE2MTI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B3BDED89F08531B42D1D8B4F65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