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7B147B3902BFEC274BE63851C2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7B147B3902BFEC274BE63851C2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omsbWl5b3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Gz5oms77yI5LiK5rW377yJ546v5L+d56eR5oqA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7Gz5oms4oCd77yJ5LiT5rOo5YeA5rC05pWw5Y2B5bm077yM5piv57uP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YOo5qC45YeG5LiT5Lia56CU5Y+R44CB55Sf5Lqn44CB6ZSA5ZSu5YeA5YyW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6eR5oqA5LyB5Lia44CC4oCc57Gz5oms4oCd5piv5Lit5Zu96L6D5pep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6+5aSH55qET0VN5ZKM55Sf5Lqn5LyB5Lia77yM4oCc57Gz5oms4oCd6Ieq6L+b5Ya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SA5ZSu5biC5Zy65Lul5p2l77yM5LiN5pat5byA5Y+R5paw6aKW44CB6IiS6YCC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YGl5bq344CB6IqC6IO955qE5YeA5rC05py644CB5YeA6aOf5py6562J546v5L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n5ZOB77yM5Li65Lit5Zu95raI6LS56ICF5o+Q5L6b5pu05aW955qE5a625bGF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ZKM4oCc6aOf5p2Q4oCd77yM6K6p4oCc5a624oCd55qE5oSf6KeJ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TgeeJjOOAgeiQpemUgOOAgeaKgOacr+aYr+KAnOexs+aJrOKAneeahOS4ieWk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S8mOWKv++8jOWFrOWPuOaLpeaciee6r+awtOacuuOAgeWHgOmjn+acuuOAgei2hea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oee6v+mlruawtOacuuOAgeebtOmlruacuuOAgei9r+awtOacuuOAgeS4reWkruW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tiTbnsbs1MOWkmuasvuS6p+WTge+8jOS6p+WTgea2teebluWutueUqOWHgOawt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HgOWMluOAgeWVhueUqOWHgOawtOOAgeW3peS4muWHgOawtOetieaJgOacieawt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fn+OAguKAnOexs+aJrOKAneeOsOacieS4iua1t+WTgeeJjOi/kOiQpeS4reW/g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ugeazoueUn+S6p+WfuuWcsOOAgjwvcD48cD7nsbPmiazku6XigJznlKj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mnKrmnaXigJ3kuLrkvIHkuJrlrpfml6jvvIzoh7Tlipvkuo7miZPpgKDlhajn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rmlaznmoTkvIHkuJrjgILliqrlipvorqnmr4/kuIDkvY3lm73kurrpg73og73llp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HlronlhajnmoTppa7msLTlkozpo5/lk4HvvIzlvIDlkK/lgaXlurf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7Gz5oms4oCd5L2/5ZG977ya5YeA5YyW5Zu95Lq66aWu5rC077yM5byA5ZC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q5p2l44CC5Yqq5Yqb6K6p5q+P5LiA5L2N5Zu95Lq66YO96IO95Zad5LiK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77yM5ZG85ZC45paw6bKc55qE56m65rCU77yM5ZCD5LiK5a6J5YWo55qE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Gl5bq35pyq5p2l44CCPC9wPjxwPuKAnOexs+aJrOKAneaEv+aZr++8m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tueUteacjeWKoeaPkOS+m+WVhuOAguavj+S4quWutuW6reOAgeWNleS9je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sOexs+aJrOWHgOawtOacuuOAgeWHgOmjn+acuuOAgeepuuawlOWHgOWMl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ltaXlvdW4tNDQyODE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ltaXlvdW4tNDQyODE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7B147B3902BFEC274BE63851C2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