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FD688EEF9FC337473A393D1AAC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D688EEF9FC337473A393D1AAC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W2RUl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SUtJ5ZCN5a2X5p2l5rqQ5LqO5pel6K+t5Lit4oCc5pig5py64oCd55qE6LCQ6Z+z77y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sbvkvLzkuo7igJhB4oCZ55qE5Y+R6Z+z77yM4oCYS+KAmeS4juKAmEnigJnnmoTlj5H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kuo7igJhLRVnigJnnmoTlj5Hpn7PvvIzlvZPmgqjnnIvliLDmiJHku6znmoTmoIf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LeWFs+mUruaYr+abtOWlveeahOayn+mAmuOAguKAnOWwseiDveiBlOaDs+WIsOKAnUVJ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k8L3A+PHA+54ix5YW25YWs5Y+45oC76YOo6K6+5Zyo5pel5pys5aSn6Ziq77yMMTk1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W5tOWIm+W7uu+8jOS4k+S4mue7j+iQpeW9seWDj+iuvuWkh+ihjOS4mu+8jDk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uF5pyJ55qE5Lik5LiqTENE5oqV5b2x5py65Lqn5ZOB5LmL5LiA77yb5bm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d6LaF6L+HMeS6v+e+juWFgzIwMDPlubTlhajnkIPmipXlvbHmnLrplIDph4/nqoHn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j7DjgILnm67liY1FSUtJ5YWs5Y+45YWo55CD5YWx5pyJNuWutuWIhuWFrOWP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9jeS6jue+juWbve+8jOWKoOaLv+Wkp++8jOW+t+Wbve+8jOaNt+WFi++8j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SjOS4reWbveOAgjwvcD48cD7niLHlhbblvbHlg4/orr7lpIfvvIjkuIrmtbf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h63lgJ/lpJrlubTmnaXnmoTnrqHnkIbnu4/pqozlkozlk4HniYz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K3lm73luILlnLrmj5Dkvpvkuobku44yMDAw5rWB5piO5YiwMTUwMDDmtY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ZMQ0TlkoxETFDlhajns7vliJflhbE0MOS9measvuS6p+WTgeOAgui/keW5tOWc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Fs++8jOS8geS4muS6i+S4muWNleS9je+8jOWGm+mYn++8jOenkeeglO+8jOaVmei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ihuWfn+mHh+i0rea0u+WKqOS4reWPluW+l+mqhOS6uuaIkOe7qeOAgjwvcD48cD7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lIDllK7mupDkuo7mnI3liqHvvIzmnI3liqHkuI3mraLkuo7plIDllK7nmoT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bvvIjkuIrmtbfvvInlu7rnq4vkuobpgY3luIPlhajlm73lpKfkuK3lno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vZHngrnvvJvlnKjmuKDpgZPnmoTlu7rorr7mlrnpnaLph4flj5bigJ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ojaPvvIznqLPlrprlkIjkvZzigJ3nmoTmgIHluqbvvIznm67liY3vvIz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ov5Hnmb7lrrbmjojmnYPku6PnkIbllYbvvIzlgJ/liqnmuKDpgZPkvJjlir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sr7npZ7vvIzkuLrnlKjmiLfmj5Dkvpvmm7TlpJrmm7Tlpb3nmoTkuqflk4Hku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yZWlrLTg4NjU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yZWlrLTg4NjU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FD688EEF9FC337473A393D1AAC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