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16A82AF51AF4CD58D1F2DA2621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16A82AF51AF4CD58D1F2DA2621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YK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brpgqblronpmLLorr7lpIfmnInpmZDlhazlj7jmiJDnq4vkuo4yMDA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AwMOS4h+S6uuawkeW4geOAguWFrOWPuOaYr+S4k+mXqOS7juS6i+eahO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eglOWPkeeUn+S6p+mUgOWUruWPiuihjOS4muino+WGs+aWueahi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jeaWreaPkOWNh+inhumikeWkhOeQhuaKgOacr+WSjOinhumikeWIhuae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douWQkeWFqOeQg+aPkOS+m+mihuWFiOeahOWuiemYsuS6p+WTge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ino+WGs+aWueahiOS4juS8mOi0qOeahOacjeWKoe+8jOS4uuWuouaIt+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p+S7t+WAvOOAgjwvcD48cD7lhazlj7jmi6XmnInkuJrlhoXpooblhYj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Ljlv4PmioDmnK/lkozlj6/mjIHnu63noJTlj5Hog73lipvvvIzmj5DkvpvmlbDlrZ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kYTlg4/mnLov5pm66IO96auY6YCf55CD5py644CB5YWJ56uv5py644CBIOehrOebmO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VsOWtl+mrmOa4hU5WUuOAgee9kee7nOWtmOWCqOOAgeinhumikee7vOWQi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/g+euoeeQhui9r+S7tuetieWuiemYsuS6p+WTge+8jOW5tumSiOWvu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iemYsuebkemHkeiejeOAgeWFrOWuieOAgeeUteiur+OAgeS6pOmAmuOAgeWP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eUteWKm+OAgeawtOWIqeOAgeWGm+mYn+etieS8l+WkmuihjOS4mu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7huWIhuS6p+WTgeS4juS4k+S4mueahOihjOS4mu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ItNzg4Nz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ItNzg4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16A82AF51AF4CD58D1F2DA2621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