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6E575D82196B3B848F89C42DD9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6E575D82196B3B848F89C42DD9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Yip5p2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ms7DliKnmnbDnlJ/niannp5HmioDmnInpmZDlhazlj7jlp4vlu7r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Li65a2f5bee5biC56eR5aeU5omA5bGe55qE5a2f5bee5biC5a6e55So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77yM5ZCO5LqOMjAwMuW5tOaUueWItuS4uueOsOWFrOWPuO+8jDIwMTP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btOWQjeS4uuays+WNl+azsOWIqeadsOeUn+eJqeenkeaKgO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rPljZfms7DliKnmnbDnlJ/niannp5HmioDmnInpmZDlhazlj7jorrLotKj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rqHnkIbvvIzpgJrov4fkuoZJU085MDAxOjIwMDDlm73pmYX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IQUNDUOmjn+WTgeWuieWFqOaOp+WItuS9k+ezu+iupOivgeOAgUJSQ+iLse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Vhumjn+WTgeagh+WHhuiupOivgeWSjOeKueWkqumjn+WTgeiupOivge+8iEtPU0hF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ljZfms7DliKnmnbDnlJ/niannp5HmioDmnInpmZDlhazlj7jmmK/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IHkuJrvvIzkuqflk4HkuLvopoHplIDlvoDnvo7lm73jgIHoi7Hlm73jgIHpn6n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jgIHlnJ/ogLPlhbbjgIHmvrPlpKfliKnkuprjgIHpqazmnaXopb/kuprnrYkx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LTQzNTAwNS5odG1sIj5odHRwczovL2RxY20ubmV0L3dlbmFuL3Rsai00MzUwM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6E575D82196B3B848F89C42DD9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