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3594810605CF3F5E28F769E6B3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3594810605CF3F5E28F769E6B3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l5YW75b+r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og+WTiOWTiOmbhuWbouagueaNruS4reWbveS6uueLrOeJueiGs+mj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SjOiQpeWFu+eKtuWGteiAjOeglOWItueahOeJm+WltuaenOaYlOmlruWTge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ato+aenOaxgeS4jummmea1k+eJm+WltueahOe7k+WQiO+8jOS6jjIwMTXlubTmraP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II8L3N0cm9uZz48L3A+PGgyPuWTgeeJjOeugOS7izwvaDI+PHA+PHN0cm9uZz7lqIP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kKXlhbvlv6vnur88L3N0cm9uZz7mmK/lqIPlk4jlk4jpm4blm6LmoLnmja7kuK3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ohrPpo5/nu5PmnoTlkozokKXlhbvnirblhrXvvIznsr7lv4PnoJTliLbogIz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DnmoTniZvlpbbmnpzmmJTppa7lk4HjgII8L3A+PHA+57qv5q2j5p6c5rGB5Li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mb5aW255qE57uT5ZCI77yM6K6p6JCl5YW75b+r57q/5LiN5L2G5oul5pyJ5p2l6Ieq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5qE5Liw5a+M6JCl5YW75ZKM6ZKZ6LSo77yM6ICM5LiU6L+Y5pyJ5p2l6Ieq5p6c5rG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7u055Sf57Sg44CC5Lq65L2T5omA6ZyA55qE57u055Sf57SgQeOAgUTjgIFF44CB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NuOAgUIxMuOAgemSvuOAgemSmeOAgemSoOOAgemVgeetiTE156eN6JCl5YW757S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N77yM6K6p5L2g6L275p2+5om/5Y+X5Y6L5Yqb77yM5o6l5Y+X5oyR5oi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eWFu+W/q+e6v++8jOaXtuWwmuWHuui3s+eahOWMheijhe+8jOa4heaWsOa7keeI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+8jOS4sOWvjOeahOiQpeWFu++8jOWlkeWQiOS6humDveW4guS6uueahOeOsOS7o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Wlj++8jOS4gOS4iuW4guWwsei1ouW+l+S6huS8l+Wkmua2iOi0ueiAheeahO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iQpeWFu+aXqemkkOOAgeivvumXtOWwj+aGqeOAgeW3peS9nOmXsuaah+OAg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ahOeQhuaDs+mAieaLqeOAgjwvcD48cD48c3Ryb25nPuadreW3nuWog+WTiOWT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Dwvc3Ryb25nPuWIm+W7uuS6jjE5ODflubTvvIzlhazlj7j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kKvkubPppa7mlpnjgIHnk7boo4XmsLTjgIHnorPphbjppa7mlpnjgIHojLb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msYHppa7mlpnjgIHnvZDlpLTpo5/lk4HjgIHljLvoja/kv53lgaXlk4HjgIH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lqbTlhL/lpbbnsonjgIHnmb3phZLnrYkxMOS4quWkp+exuzE2MO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lreC0yODIw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eWt4LTI4MjAz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3594810605CF3F5E28F769E6B3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