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F74CB3401DC483ACF1C0F005E3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F74CB3401DC483ACF1C0F005E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4m5VC5U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5Zu95Lqu5paw5p2Q5paZ6IKh5Lu95pyJ6ZmQ5YWs5Y+45aeL5Yib5Lq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ub5bm077yM5Y2g5Zyw6Z2i56evMTbkuIflubPmlrnnsbPvvIzkuLvopoHku47kuo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gJDngavmnZDmlpnlkozkuI3lrprlvaLogJDngavmnZDmlpnnmoT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lr3lt6XlkozmnI3liqHvvIzkuqflk4HkuLvopoHlup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o7pkqLpk4Hlhrbph5HooYzkuJrjgILlhazlj7jkuLvlr7zkuqflk4HkuLrn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lKjpkqLljIXphY3lpZfogJDmnZDjgIHkuK3ljIXphY3lpZfogJDmnZDjgIHpk4HljI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gJDmnZDjgIHlt6XkuJrngonphY3lpZfogJDmnZDjgIHngrzpk4HnlKjpk4Hmsp/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ZDnrYnvvIzlubTnlJ/kuqfog73lipvovr4yN+S4h+WQqO+8jOiQpeS4muaUtuWFpT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44CCPC9wPjxwPuWFrOWPuOeOsOacieS4ieW6p+WIhuWOguWPiuS4pOS4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huWIq+S4uuWQq+eis+WItuWTgeWIhuWOguOAgeS4jeWumuW9ouWIhuWOg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ItuWTgeWIhuWOguS7peWPiuWUkOWxsei0neaWr+eJuemrmOa4qe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UkOWxseS6rui+vuWGtumHkeW3peeoi+aciemZkOWFrOWPuOOAgui0neaWr+eJ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u+iQpeWGtumHkeWKn+iDveiAkOadkOS/neaKpOa4o+WPiui/numTuOiAkOad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Jv+WMhe+8jOS6rui+vuW3peeoi+WFrOWPuOaLpeacieWGtumHk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WPgee6p+OAgeW7uuetkeaWveW3peWuieWFqOeUn+S6p+iuuOWPr+ivg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i0qO+8jOaWveW3pemYn+S8jTEwMDDkvZnkurrjgILlhazlj7jmi6XmnInlkZjlt6U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77yM5YW25Lit56eR5oqA5Lq65ZGYMTUw5L2Z5Lq644CC55Sf5Lqn5bel6Im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L2T6KOF5aSH57K+6Imv77yM546v5L+d6K6+5pa96YWN5aWX6b2Q5YWo77y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G555uu5a6M5aSH77yM5oqA5pyv5Yqb6YeP6ZuE5Y6a77yM5pa95bel5oC75Yy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CPC9wPjxwPuWFrOWPuOaLpeacieiHquS4u+eglOWPkeacuuaehO+8jD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kowz5Liq5biC57qn5Lul5LiK56CU5Y+R5bmz5Y+w77yM5LiO5q2m5rGJ56eR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c5YyX5aSn5a2m44CB5YyX5Lqs56eR5oqA5aSn5a2m5Y+K5Y2O5YyX55CG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5bu656uL5LqG5ZCI5L2c5YWz57O777yM5YWx5ZCM56CU5Y+R5paw5Lqn5ZO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yY5byC55qE5oiQ5p6c44CCPC9wPjxwPuays+WMl+WbveS6ruaWsOadkOaW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PiuWFtuWtkOWFrOWPuOW3sumAmui/h0lTTzkwMDHjgIFJU08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PSFNBUyAxODAwMeKAnOS4ieWQiOS4gOKAneWbvemZheagh+WHhuiupOivg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HoOW5tOeahOWPkeWxle+8jOWFrOWPuOS7peS8mOW8gueahO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WUruWQjuacjeWKoe+8jOi1ouW+l+S6huS8l+WkmueUqOaIt+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iHs+ebruWJje+8jOWFrOWPuOS4u+imgeWuouaIt+W3sumBjeW4g+S6rOOAgea0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ygeOAgeixq+OAgeS4nOWMl+S4ieecge+8jOS7peWPiumfqeWbveOAgeacnemy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a+s+Wkp+WIqeS6muOAgeaWsOWKoOWdoeOAgeaXpeacrOOAge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etieWbveWkluW4guWc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R0dG4tMzM1NzguaHRtbCI+aHR0cHM6Ly9kcWNtLm5ldC93ZW5hbi90dHR0bi0z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F74CB3401DC483ACF1C0F005E3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