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D2D811762B832A299A2ACF38E6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D2D811762B832A299A2ACF38E6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ph5HliJrnn7Plt6Xlhbf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h5HlsZ7mnZDmlpnjgIHliLblk4Hlj4rop6PlhrPmlrnmoYjkvpvlupTllYb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mr7nhpTmnZDmlpnlj4rliLblk4Ev57KJ5pyr5p2Q5paZ5Y+K5Yi25ZOBL+ejge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PiuWItuWTgeeahOmihuWf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ms7Dnp5HmioDogqHku73mnInpmZDlhazlj7jvvIzmmK/kuK3lm73pkqLnoJT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lj5HotbfmiJDnq4vnmoTpq5jnp5HmioDkuIrluIL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JDkuLrlhYjov5vmnZDmlpnkuI7mioDmnK/nmoTku7flgLzliJvpgK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lrDmnZDmlpnooYzkuJrnmoTpooblhpvkvIHkuJrkuYvkuIDvvIzkuZ/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qTlrprnmoTpq5jmlrDmioDmnK/kvIHkuJrjgII8L3A+PHA+5YWs5Y+45LqOMTk5O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e7j+i/h+S6jOWNgeW5tOeahOWPkeWxle+8jOW3suW9ouaIkOS6huWFiOi/m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kOaWmeWPiuWItuWTgeOAgeeJueenjeeyieacq+WGtumHkeadkOaWmeWPiuWItuWTg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JuemSouWPiueEiuaOpeadkOaWmeOAgeeOr+S/neS4juenkeaKgOacjeWKoe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S4muWKoeadv+Wdl++8jOacjeWKoeS6juWbveWutuaImOeVpeaWsOWFtO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aWsOS4gOS7o+S/oeaBr+aKgOacr+OAgeiKguiDv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OAgea1t+a0i+W3peeoi+S4jumrmOaKgOacr+iIueiItuOAgeWFiOi/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ijheWkh+OAgeeUteWKm+ijheWkh+OAgemrmOaAp+iDveWMu+eWl+WZqOa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Wkh+OAgeaVsOaOp+acuuW6iuWPiuacuuWZqOS6uuOAgeeOr+S/neW3peeoi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qOeQg+WuouaIt+aPkOS+m+WFiOi/m+adkOaWmeOAgeWItuWTgeWPi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lhazlj7jkuo4yMDAw5bm05Zyo5rex5Lqk5omA5LiK5biC5ZCO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6eR5oqA6LWE5pys5LiO6YeR6J6N6LWE5pys55qE57uT5ZCI77yM5Lqn5Li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aSn77yM5Y+R5bGV6LSo6YeP56iz5q2l5o+Q5Y2H77yM56Gu56uL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6KGM5Lia55qE6aKG5YWI5Zyw5L2N44CCPC9wPjxwPuWuieazsOenkeaKg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OAgeWIm+iqieOAgeWIm+WIqeKAneS4uuebruagh++8jOW7uueri+S6h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Im+aWsOS9k+ezu+OAguWFrOWPuOaLpeaciTY05L2N5Y2a5aOr44CBMzEw5L2N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65qC45b+D55qE56CU5Y+R5Zui6Zif44CC5YWs5Y+46KKr5o6I5LqI5Zu95a6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4CB5LyB5Lia5Y2a5aOr5ZCO56eR56CU5bel5L2c56uZ44CB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qf6IO95p2Q5paZ5oqA5pyv5pSv5pKR5bmz5Y+w562J77yM6K6+5pyJN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TE45Liq55yBL+W4gue6p+WFsTIz5Liq56eR5oqA5Yib5paw5bmz5Y+w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44CB5rWZ5rGf5aSn5a2m44CB5Lit56eR6Zmi562J6auY5qCh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Y+K5rW35aSW55+l5ZCN5LyB5Lia5bu656uL5LqG4oCc5YWI6L+b5p2Q5paZ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Y+R5oiY55Wl5ZCI5L2c4oCd5LyZ5Ly05YWz57O744CC5by65aSn55qE5Lq65om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5oqA5pyv5Yib5paw6IO95Yqb77yM5Li65YWs5Y+45oyB57ut5Y+R5bGV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LTYwNDQxNi5odG1sIj5odHRwczovL2RxY20ubmV0L3dlbmFuL2F0a2otNjA0ND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D2D811762B832A299A2ACF38E6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