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CF460F6ECD3CB6316125365786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CF460F6ECD3CB6316125365786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L+cQk9Z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Ex5bm077yM5Lit5Zu95Yac5Lia55Sf5Lqn6LWE5pa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5peX5LiL77yM5Zu95YaF6L6D5pep56CU5Y+R44CB5Yi26YCg546J57Gz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my5py655qE5LyB5Lia77yM5Li76KaB5Lqn5ZOB5YyF5ous546J57Gz5pS26I63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57G957KS5py644CB6Z2S6LSu6aWy5paZ5pS26I635py644CB5rex5p2+5pW05Zy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5o2G5py644CB5paw5Z6L5p6c5Zut5py65qKw562J5Yac54mn5py65qK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ys+WMl+S4reWGnOWNmui/nOWGnOS4mu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ZkOWFrOWPuOaYr+S4reWbveWGnOS4mueUn+S6p+i1hOaWmembhuWbouWFrOWPu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WtkOWFrOWPuO+8jOaIkOeri+S6jjIwMTHlubQx5pyI77yM55Sx5Lit5Zu95Yac6LW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5LiO6JeB5Z+O5biC5Y2a6L+c5Yac54mn5py65qKw5pyJ6ZmQ5YWs5Y+45by6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mL57uE5bu66ICM5oiQ77yM5rOo5YaM6LWE6YeRNTAwMOS4h+WFg+OAguS4reWGnOWN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reWGnOmbhuWboui/m+WGm+WGnOacuuijheWkh+WItumAoOmihuWfn+eahOaXl+iI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geS4mu+8jOaJv+i9veedgOS4reWGnOmbhuWbouW8gOaLk+WGnOacuuS4muWKoeaWs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7uueri+WujOaVtOWGnOi1hOS6p+S4mumTvuOAgeWunueOsOWFrOWPuOi3qOi2iu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S9v+WRveOAgjwvcD48cD7kuK3lhpzljZrov5zmmK/lm73lhoXovoPml6n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njonnsbPogZTlkIjmlLblibLmnLrnmoTkvIHkuJrkuYvkuIDjgIL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2MDDkvZnkurrvvIzkuK3jgIHpq5jnuqfkuJPkuJrmioDmnK/kurrlkZgxMTDkvZn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nnIHnuqfnsq7msrnkvZznianmlLbojrfmnLrmorDor5XpqozlrqTjgIH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mioDmnK/kuK3lv4Plj4rluILnuqfnjonnsbPmlLbojrfmnLrjgIHpnZLotK7p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lLbojrfmnLrph43ngrnlrp7pqozlrqQs5YWI5ZCO6I635b6X5LiJ5Y2B5L2Z6aG5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Lqn5ZOB5YyF5ous77ya546J57Gz5pS26I635py644CB546J57Gz57G957K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6LSu6aWy5paZ5pS26I635py644CB5rex5p2+5pW05Zyw5py644CB6I2J5o2G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p6c5Zut5py65qKw562J5Yac54mn5py65qKw44CC6L+R5bm05p2l6ZKI5a+5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c6Im644CB5ZOB56eN44CB5pS26I635pa55byP55qE5LiN5ZCM77yM5Y+I5YWI5ZC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J6KGM44CB5Zub6KGM44CB5LqU6KGM44CB5YWt6KGM44CB5YWr6KGM77yM5pGY56m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5qu44CB6IyO56mX5YW85pS244CB55u06ISx57KS562J5Zub5aSn57O75YiX5LqM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46J57Gz5pS26I635py677yM5ruh6Laz5LiN5ZCM5Zyw5Yy655So5oi3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XlubTvvIzkuK3lhpzljZrov5zlt6jotYTnrbnlu7rjgIHljaDlnLA2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moTnjrDku6PljJblhpzkuJroo4XlpIfnoJTlj5HliLbpgKDln7rlnLDmraPlvI/mip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Lor6Xln7rlnLDov5DnlKjlm73pmYXnsr7muZvnmoTlh4bml7bljJbjgIHnsr7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nrqHnkIbmqKHlvI/vvIzph4fnlKjkv6Hmga/ljJbjgIHpm4bnuqbljJb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mi6XmnInnjrDku6PljJbmtYHmsLToo4XphY3nur/jgIHlm73pmYXmsLTlubP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toLoo4Xnur/jgIHlhajoh6rliqjljJbkuIvmlpnnlJ/kuqfnur/jgIHlhrLljovnu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jqXnur/ku6Xlj4rnsr7oia/nmoTmo4DmtYvorr7lpIflkozosIPor5Xorr7lpIf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sbvlhpzniafmnLrmorDlj6/ovr4z5LiH5Y+w77yM5Li65Lit5Yac5Y2a6L+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6KOF6YWN5rC05bmz55qE5o+Q5Y2H5aWg5a6a5LqG5Z2a5a6e55qE56Gs5Lu2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eWJveW8tNDAx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nlib3lvLTQwMTU4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CF460F6ECD3CB6316125365786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