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C1A253FC4085F3B13F0C4E537E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C1A253FC4085F3B13F0C4E537E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am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luILlmInljY7ljavnlJ/nlKjlk4H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5Li65LiA5L2T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76JCl5Lqn5ZOB5YyF5ous5am05YS/57q45bC/6KOk44CB5bC/54mH44CB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44CB5Y2r55Sf5be+44CB5Y2r55Sf5oqk5Z6r44CB5oiQ5Lq65oqk55CG55So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kOiQveS6juazieW3nuW4gua0m+axn+WMuu+8jOaLpeacie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/kTE1MOS6qeeahOeUn+S6p+W3peS4muWbreWMuu+8jOS4gOacn+S6jOacn+WOguaI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x5LiH5bmz5pa544CC5YWs5Y+45a6e6KGM5LyY6Imv55qE55S16ISR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77yM5byV6L+b57K+6Imv55qE55Sf5Lqn5p6d5pyv5Y+K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6Ieq5Yqo5am05YS/5bC/6KOk55Sf5Lqn57q/MTDlj7DvvIzmi4nmi4noo6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05Y+w77yM5YWo6Ieq5Yqo6auY6YCf5Y2r55Sf5be+55Sf5Lqn57q/NuWPsOWPi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+ijpOWwv+eJh+etieOAgjwvcD48cD7lhazlj7jmi6XmnInigJzlronlpq7lqJz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qbTigJ3kuKTkuKrnn6XlkI3llYbmoIflj4rlpJrpobnmioDmnK/kuJPliK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5HlsZXlk4HniYzkuYvot6/vvIzogZjor7fnn6XlkI3oibrkurrku6PoqI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vJflpJrlqpLkvZPlrqPkvKDmjqjlub/jgILkuqflk4HnvZHnu5z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mtbflhoXlpJbvvIzlubblnKjlm73lpJbmi6XmnInlpJrkuKrplIDllK7nvZHnu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m/4oCc5byA5ouT6L+b5Y+W44CB5Yib5paw5YWx6LWi4oCd55qE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e05Yqb5LqO5byA5ouT5Yib5paw77yM552A5Yqb5o6o6L+b5Yib5paw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LWw5pyJ6LSo6YeP44CB5Y+v5oyB57ut55qE5LyB5Lia5Y+R5bGV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T6YCg5YW35pyJ6L6D5by657u85ZCI5a6e5Yqb55qE5Yib5paw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S00ODQ2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S00ODQ2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C1A253FC4085F3B13F0C4E537E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