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2:4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9BC1F7F1E6729C44B69E28179245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9BC1F7F1E6729C44B69E28179245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B5Yip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mtIHliKnovr7nrqHkuJrmnInpmZDlhazlj7jmmK/kuIDlrrbnlJ/kuqflhrf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oiJLpgILpm4bmiJDns7vnu5/kuqflk4HvvIzlnLDmmpbliIbpm4bmsLTlmajjgI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t7fmsLToo4Xnva7jgIHmmpbpgJrkuJPnlKjpk5znkIPpmIDjgIHnrqHmnZDnrqHku7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rofoh6rmjqfnrYnmmpbpgJrnsbvkuqflk4HnmoTkuJPkuJrlnovkvIHkuJrvvIzmmK/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iIbpm4bmsLTlmajkuJPkuJrmgKflvLrjgIHlk4HnsbvpvZDlhajjgIHnp5HnoJTog7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HmmbrpgKDkuqfnur/lhYjov5vnmoTkvIHkuJrkuYvkuIDjgII8L3A+PHA+5YWs5Y+4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qX5Y+j77yM5rOo5YaM6LWE6YeRNTAwMOS4h+WFg++8jOi9pumXtOmdouenrzI1M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oul5pyJ5LiA5om56auY57Sg5YW755qE55Sf5Lqn5Y+K566h55CG57K+6Iux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YOo5pyJ6ZS75Y6L6L2m6Ze044CB5qih5YW36L2m6Ze044CB57K+5Yqg5bel6L2m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YWN6L2m6Ze044CB5qW85a6H6Ieq5o6n6L2m6Ze044CC5YWs5Y+46L+Y5pyJ5LiA5pSv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b5paw6IO95Yqb55qE56CU5Y+R5Zui6Zif77yM5aSa5bm055qE5LiT5Lia57uP6aq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byA5Y+R6IO95Yqb5piv5YWs5Y+45Y+R5bGV55qE5Z+656GA44CCPC9wPjxwP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y5bm055qE5Yqq5Yqb77yM5YWs5Y+45Yet5YCf6L+H56Gs55qE5Lqn5ZOB5ZOB6LSo5ZKM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OB54mM5b2i6LGh77yM5bey57uP5oiQ5Li65Zu95YaF5ZCM6KGM5Lia55qE6aKG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5YWs5Y+45oul5pyJ5oyB57ut5byA5Y+R5paw5Lqn5ZOB55qE6IO95Yqb77yM5Y+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p2l5qC35a6a5Yi277yM5Lmf5Y+v5Li66KGM5Lia55+l5ZCN5ZOB54mM5a6e6KGMT0V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N77yM5YWx5ZCM5omT6YCg5LyY6Imv55qE5Yi26YCg5Z+65Zyw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bGQtMjAwMDY5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mxkLTIwMDA2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9BC1F7F1E6729C44B69E28179245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