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88E69238F01E92B7409474D817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8E69238F01E92B7409474D817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LGq6YWS5LiaRGlI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W4neixqumFkuS4muaciemZkOWFrOWPuOS9jeS6juaeo+W6hO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WNl+mDqO+8jOWug+eahOWJjei6q+aYr+aeo+W6hOW4gumFv+mFkuaA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i+W7uuS6jjE5NjPlubTjgILkuLrphZLkuJrnmoTlj5HlsZXvvIzlhazlj7j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25pel6L+B5Z2A5LqO5p6j5bqE5biC57uP5rWO5byA5Y+R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Yw5Lqp77yM5Zyw55CG5L2N572u5LyY6LaK77yM5Zyw5LiL5rC06LWE5rqQ5Liw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pyJ5aSn5puy5LiA44CB5LqM6L2m6Ze077yM5YyF6KOF5LiA44CB5LqM44CB5Li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WN6YWS6L2m6Ze077yM5Zyw5LiL6YWS5bqT77yM5Zyw5LiL6YWS56qW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gO+8juWkp+absuS4gOOAgeS6jOi9pumXtOW7uuetkemdouenr+S6j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qluaxoDIwMDDkuKrvvIzlubTkuqfljp/phZI1MDAw5ZCo44CC6YWN6YWS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w5LiL6YWS5bqTMzAwMOS9meW5s+aWueexs++8jOmZtueTt+mFkue8uDEwMDDlpJr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IjpkqLphZLnvZA1MOS4qu+8jOWcsOS4i+mFkueqljIw5Liq77yM5Y+v56qW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yY6LSo5Y6f6YWSNTAwMOS9meWQqOOAgjwvcD48cD7kuozvvI7ljIXoo4Xova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jrDku6PljJbngYzoo4XmtYHmsLTnur/vvIzlj6/nj63kuqfnk7boo4XphZIyN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OAguWFt+Wkh+acgOaWsOmYsuS8quWKn+iDveagh+ivhuiuvuWkh+KAlOKAlOa/gOWF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acuu+8jOi/m+S4gOatpeaPkOmrmOS6huS6p+WTgeeahOaho+asoeOAgjwvcD48cD7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hZLkuJrku47or57nlJ/kuYvml6XotbfvvIznlKjlh6DljYPlubTkvKDmib/nmoT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urrni6zmnInnmoTlt6XljKDnsr7npZ7nsr7lv4PplLvpgKDkuqflk4HotKj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kuLrln7rnoYDvvIzku6XmiJDplb/kuLrmoLjlv4PvvIzkuI3mlq3ovpPlh7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lgLzlkozooYzkuJrku7flgLzvvIzku47ogIzlrp7njrDkvIHkuJrku7flgLz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jgII8L3A+PHA+5bid6LGq6YWS5Lia55qE5Y6G5Y+y5b6I55+t77yM5L2G5Y2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LiN5b+Y5Yid5b+D77yM5a+55ZOB6LSo6KaB5rGC5aeL57uI5aaC5Li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e546w5ZOB6LSo5YyW5LiO5ZOB54mM55qE6aOe6Le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Gp5ZGloYS01MTc0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Gp5ZGloYS01MTc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8E69238F01E92B7409474D817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