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66384DD86FBC13398AF2A893B7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6384DD86FBC13398AF2A893B7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m6546755KD5Zmo55q/SE9OR1l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hazlj7jkvY3kuo7lsbHopb/nnIHlm73lrr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igJTigJTnpYHljr/vvIzot53kuJbnlYzmlofljJbpgZfkuqflubPpgaXlj6Tln44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wkeS/l+WNmueJqemmhuS5lOWutuWkp+mZojXlhazph4zvvIzljZfkuLTljZ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k4Hot6/jgIHlpKrojIXot6/vvIzljJfpnaAxMDjlm73pgZPjgIHlpKfov5Dot6/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pgJrmnqLnur3kuK3lv4PvvIzlh7rooYzlv6vmjbfkvr/liK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NOW5tDfmnIjvvIznjrDmnInogYzlt6UzMjAw5L2Z5Lq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fkuIflubPmlrnnsbPvvIzkuIvorr445Liq546755KD5YiG5Y6C77yM5bGx6KW/55G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Zyf5pyJ6ZmQ5YiG5YWs5Y+477yM56WB5Y6/5rSB5rqQ5aSp54S25rCU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byA5Y+R5LiT5Lia5ZCI5L2c56S+44CC5Zu65a6a6LWE5Lqn6L6+My41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i76KaB5aSn5Z6L55Sf5Lqn6K6+5pa96K6+5aSH5pyJ77ya55S154aU54KJ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mo55q/55Sf5Lqn57q/44CB546v5L+d5Z6L5aSp54S25rCU5rGg54KJ5py65Yi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55Sf5Lqn57q/44CB5aSp54S25rCU5Z2p5Z+a54KJ55Sf5Lqn57q/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4oCc5a6P6Im64oCd54mMMTDkuKrns7vliJc4MDAw5L2Z5Liq6Iqx6Imy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it5L2O5qGj546755KD5Zmo55q/5ZKM6auY5Lu/55O3546755KD5Zmo55q/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Lqa5qyn576OMzDlpJrkuKrlm73lrrblkozlnLDljLrvvIz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n47luILvvIzplIDllK7nvZHngrnpgY3lj4oyOeS4quecgeW4guiHquayu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5tOW9qee7mOOAgeWghumHieOAgeWWt+iJsuOAgeWIu+iKseetieWQ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u+eSg+WZqOeavzIwMDDkuIflpZfku7bvvIznm67liY3vvIzmmK/lm73lhoX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kI7liqDlt6XmioDmnK/lipvph4/lvLrjgIHnlJ/kuqfop4TmqKHlpKf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uW5tOmAmui/h+S6hklTTzkwMDHvvJoyMDA4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jAwNOW5tOmAmui/h+S6hklTTzE0MDAx77yaMjAwN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FrOWPuOi/mOS+neaJmOa4heWNjuWkp+WtpueOu+eSg+W3peiJuue+juacr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qea0peenkeaKgOWkp+WtpuetiemZouagoeW7uueri+S6huaWsOS6p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tOWdh+aKlei1hDYwMOS9meS4h+WFg+eUqOS6jueglOWItuW8gOWPkeaWsOeJ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+8jOS7peaKgOacr+WIm+aWsOOAgeW3peiJuuWIm+aWsOOAgeWTgeenj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gtOWPo++8jOaPkOWNh+W4guWcuuaguOW/g+ernuS6ieWKm++8jOeJueWIq+aYr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ZqOeav+WQjuWKoOW3peS4iu+8jOabtOaYr+W8guWGm+eqgei1t++8jOW8lei/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a+s+Wkp+WIqeS6muW9qee7mOaKgOacr++8jOeglOWPkeWHuuaPj+mHk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eetieWKoOW3peaKgOacr+OAgui/keS4pOW5tOadpe+8jOi/mOW8lei/m+azleWbv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eav+WKoOW3peaKgOacr+KAlOKAlOiRm+iVvumrmOS7v+eTt+a3sembleeOu+eSg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KgOacr++8jOi/meagt+S9v+S6p+WTgemZhOWKoOWAvOaIkOWAjee/u+eVq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W4guWcuuWkp+Wkp+aPkOWNh+S6huS6p+WTgeaho+asoeWSjOi0qOmH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mAgumUgOWvuei3r+eahOaWsOS6p+WTge+8jOWNoOmihuS6huabtOWkp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jOW5tOmUgOWUruminei+vjIuOOS6v+WFg+S6uuawkeW4ge+8jOW5tOiHquiQ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UwMOS4h+e+juWFg++8jOW5tOWunueOsOWIqeeojjIwNTDkuIf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6auY5piC55qE5r+A5oOF77yM5ou85pCP55qE57K+56We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5Sf5Lqn6KeE5qih77yM5paw5bu6546755KD5Zmo55q/56CU5Y+R5Lit5b+D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77yM546755KD5bel5Lia5peF5ri45Zut562J5paw6aG555uu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46755KD5Zmo55q/55Sf5Lqn44CB546755KD5peF5ri444CB5aSp54S25rCU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p55So44CB56iA5Zyf5rex5Yqg5bel44CB5Yac5Lia5byA5Y+R562J5Zub5aSn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65LiA5L2T55qE56eR5bel6LS46ZuG5Zui5YWs5Y+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Jscmxoby0xNzIw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Jscmxoby0xNzIw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6384DD86FBC13398AF2A893B7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