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9BE5E33A09CC499A6756DE18D2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BE5E33A09CC499A6756DE18D2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/5Yac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ph5Hpub/mipXotYTpm4blm6LmnInpmZDlhazlj7jmmK/pm4blhpz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vvIzkvY7pgJ/msb3ovabnlJ/kuqfplIDllK7vvIzpkqLnvZHmnrbjgI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orr7orqHliLbpgKDlronoo4XjgIHmiL/lnLDkuqflvIDlj5HjgIHllYbkuJrnia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oIflh4bljJbljoLmiL/lvIDlj5HjgIHlhpzkuJrnp43lhbvnrYnlpJr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bkuL7nmoTogqHku73liLbkvIHkuJrjgII8L3A+PHA+55Sx5rW35Y2X6YeR6bm/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Y+K56S+5Lya6Ieq54S25Lq65Y+R6LW355qE5rW35Y2X6YeR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y65Y+R5bGV6IKh5Lu95pyJ6ZmQ5YWs5Y+477yM5piv57uP5rW35Y2X55yB5Y+R5b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Y6F5om55YeG77yM5rW35Y2X55yB5bel5ZWG6KGM5pS/566h55CG5bGA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ul5Yac5py655Sf5Lqn6ZSA5ZSu44CB5L2O6YCf5rG96L2m55Sf5Lqn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KeE6IyD5YyW6IKh5Lu95Yi25LyB5Lia77yM5YW26YCa6L+H5Zu96ZmFSVNPOT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L2T57O76K6k6K+B77yM5YW35pyJ5Ye65Y+j5Lqn5ZOB6LSo6YeP6K645Y+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So6YeP5rex6I6355So5oi355qE5aW96K+E77yM5Lqn5ZOB6L+c6ZSA5Y2O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Yy65Z+f5Y+K5Lic5Y2X5Lqa5Zu95a6277yM55uu5YmN5YWs5Y+45YiG5Yir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6LS15bee44CB5bm/5Lic44CB5LqR5Y2X44CB5rGf6KW/44CB5rmW5YyX6K6+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26YCg5Z+65Zyw5Lul5Y+K5Zyo5Y2w5bqm5bC86KW/5Lqa5ZKM6ams5p2l6KW/5Lq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G5YWs5Y+444CC5YWs5Y+45Li75a+85Lqn5ZOB4oCc6YeR6bm/4oCd54mM5bel5Ya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57O75YiX5ouW5ouJ5py65bey6I635b6X5Zu95a6255+l6K+G5Lqn5p2D5LiT5Yip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5Yac5Lia6YOo5o6o5bm/6K645Y+v6K+B77yM6KKr6K+E5Li65rW35Y+j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b5q2l5LiJ562J5aWW44CB5rW35Y2X55yB56eR5oqA6L+b5q2l5Zub562J5aW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ZCM57G75Lqn5ZOB5Lit5biC5Zy65Y2g5pyJ546H6L6+OTUl5Lu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5qLTc1Njg1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bmotNzU2O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9BE5E33A09CC499A6756DE18D2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