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46DCA6F478C79042CB5F9DB2D3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6DCA6F478C79042CB5F9DB2D3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LiwSG93Zn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VtOeQhueuseihjOS4muefpeWQjeWTgeeJjO+8jOS4k+azqOS6ju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eUqO+8jOS4k+S4muS7juS6i+e6uOi0qOmkkOmlruWFty/loZHmlpnliLblk4Ev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Lqn5ZOB5byA5Y+R5ZKM5paw5Lqn5ZOB56CU5Yi244CB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PC9zdHJvbmc+PC9wPjxoMj7lk4HniYznroDku4s8L2gyPjxwPui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keS4muaciemZkOWFrOWPuOS6jjIwMDDlubTliJvnq4vkuo7mtZnmsZ/pu4Tlsqn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sarkuLDmipXotYTmnInpmZDlhazlj7jvvIzotoXov4czMDDlkI3lkZjlt6X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5LiH5bmz5pa557Gz77yM5oC75oqV6LWEMeS6v+WFg+OAguaLpeacieKAnOixquS4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Ajeacl+KAneS4pOS4quWTgeeJjO+8jOKAnOixquS4sOKAneWTgeeJjOS4k+az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aXpeeUqOOAguS4u+imgeS6p+WTgeacie+8muWxheWutueUqOWTgeOAgeWOqOaIv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4hea0geeUqOWTgeOAgeWNq+a1tOeUqOWTgeOAgeiho+aetueymOmSqeOAgeaXtuWw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+etieezu+WIl+OAgjEwMDDlpJrkuKrljZXlk4HjgILmmK/ovoPml6nov5vpqb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rrbkuZDnpo/jgIHpuqblvrfpvpnjgIHmrKflsJrjgIHlpKfmtqblj5HnrYlLQe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tuWxheWTgeeJjOOAguWAjeacl+WTgeeJjOaLpeacie+8muais+WmhuaKpO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0l+aKpO+8jOa4hea0ge+8jOW4g+iJuu+8jOS4gOasoeaAp+etieezu+WIlzU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OAgjwvcD48cD4yMDE05bm0OOaciDE45pel5LiK5rW36LGq5YCN5a625bGF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q2j5byP5oiQ56uL5bCG5byV6L+b5LyY56eA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Lqn5ZOB56CU5Y+R77yM6KeE5YiS5LyB5Lia5oiY55Wl77yM5Yqg5by66JCl6Z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5pyN5Yqh562J55CG5b+15o6o5Yqo5biC5Zy65ZOB54mM5Y+R5bGV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2g55qE5piv57uP6JCl55CG5b+177yM57uG6IqC566h55CG5ZKM5omn6KG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b5paw5LiO6LaF6LaK77yM5piv5YWs5Y+46I635b6X5Y+v5oyB57ut5Y+R5bGV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q5p2l55qE5LiN5LqM5rOV6Zeo44CC5pyq5p2l5rig6YGT55qE5LyY5YyW5Li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Z2p5LiO5Yib5paw77yM5bCG5oiQ5Li65oiR5Lus5bel5L2c55qE5Li7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pyq5p2l5Zyo5ZOB54mM5Y+R5bGV5LiK5bCG5Lul6JCl6ZSA5Yib5oSP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Lyg5pKt5ZKM572R54K55Li65pSv5pKR44CB6JCl6ZSA5omn6KGM5Li6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n55Sf5Yqo6ZSA5Yqb6L+Z5qC35LiA5p2h562W55Wl6Lev57q/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S6lOW5tOWGhe+8jOWwhue7p+e7reS/neaMgeW5s+eos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unuaWveWTgeeJjOaImOeVpe+8jOW8uuWMluS8geS4muaKgOacr+S4reW/g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reW/g+OAgeeglOWPkeS4reW/g+OAgeS/oeaBr+S4reW/g+etieaguOW/g+aoo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S4uuS4reW/g+WinuW8uuS8geS4mueahOaKgOacr+S8mOWKv+OAge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eeglOWPkeS8mOWKv+OAgeinhOaooeS8mOWKv+OAgeeuoeeQhuaKgOiDveWS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acrOS8mOWKv+etieWQhOS4quaWuemdou+8jOaPkOmrmOS8geS4mueah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Zob3dmdW4t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h0bWwiPmh0dHBzOi8vZHFjbS5uZXQvd2VuYW4vaGZob3dmdW4tNTgwOD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6DCA6F478C79042CB5F9DB2D3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