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F1963FD109056934C4C861E733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F1963FD109056934C4C861E733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bC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TlubTvvIzkuJPkuJrku47kuovngpLotKfjgIHns5Xng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vjgIHmspnnkKrnjpvjgIHmtbfpmYbpppnjgIHns5bmnpzlj4rlt6flhYvlipvnrY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nmoTnlJ/kuqflkozplIDllK7nmoTnjrDku6PljJbnu7zlkIjmgKf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mtojotLnogIXmj5Dkvpvmm7TkvJjotKjnmoT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K5rW35Y+w5bCa6aOf5ZOB5pyJ6ZmQ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K5rW35biC6Ze16KGM5Yy65ZC05a6d6LevNDI45Y+377yM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DfmnIgx5pel77yM5Li76KaB55Sf5Lqn5ZKM6ZSA5ZSu54KS6LSn44CB57O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744CB5rKZ55Cq546b44CB5rW36ZmG6aaZ44CB57OW5p6c5Y+K5ben5YWL5Yqb562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C5YWs5Y+4546w5pyJ5LqM5LiH5LqU5Y2D5aSa5bmz5pa557Gz55qE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eg5p2h5YWI6L+b55Sf5Lqn5rWB5rC057q/77yM5Zyo5rGf5rWZ5Zyw5Yy6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44CB5oms5bee44CB5peg6ZSh44CB5p2t5bee44CB5a6B5rOi562J5Zyw5pyJ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hazlj7jjgII8L3A+PHA+56eJ5oyB5Yqh5a6e44CB5Zui57uT44CB5aWL6L+b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K+56We77yM5Y+w5bCa5LuO5LiA5a625LiA5a626LaF5biC44CB5ZWG5Zy6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s5Y+477yM5LiA5YyF5LiA5YyF55qE5o6o5bGV77yM6L+E5LuK5LiW57qq6IGU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6aP44CB5qyn5bCa44CB5aSn5ram5Y+R44CB5pe25Luj44CB54mp576O44CB6bq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aW95Y+I5aSa44CB5Yac5bel5ZWG44CB5Y2O6IGU44CB5a625b6X5Yip44CB5aW9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B5b+r5a6i5L6/5Yip44CB6Imv5Y+L6YeR5Ly0562J5aSn5Z6L6LaF5biC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L6/5Yip5bqX55qG5Li65YWs5Y+45ZCI5L2c5LyZ5Ly077yb5bm2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rOb55qE5byA5Y+R57uP6ZSA6ZSA5ZSu572R57uc77yM5bCG5Lqn5ZOB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LqM44CB5LiJ57qn5Z+O5biC77yM5L2/5Lqn5ZOB6YGN5Y+K5YWo5Zu9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6huawuOe7reWPkeWxle+8jOeri+i2s+S4iua1t+iDuOaAgOS4lueVjO+8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w5bCa5Zyo5LiK5rW35ZiJ5a6a5bel5Lia5Yy65oqV6LWEOTAzMOS4h+e+juWF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3peS4mueUn+S6p+eUqOWcsDE4MOS6qe+8jOW7uuiuvuW7uuetkemdouenr+i+vuWI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LiH5bmz5pa557Gz77yM5byV6L+b5Zu95YaF5aSW5YWI6L+b6aOf5ZOB5rWB5rC057q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2h77yM6aKE6K6h5bCG5oiQ5Li657u85ZCI6aOf5ZOB5Lia55qE6b6Z5aS0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5Y6C5bm25bCG5LqOMDnlubTmipXlhaXnlJ/kuqfokKXov5DjgII8L3A+PHA+5Y+w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bey6LWw6L+b5Y2D5a625LiH5oi377yM6ICM5a6M5ZaE55qE5ZSu5ZCO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G+5a6i6Iez5LiK4oCd55qE57uP6JCl55CG5b+15pu05Li65raI6LS56ICF5omA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44CC5YWs5Y+45Zyo566h55CG5LiK5bey57uP5Y+W5b6X5LqG5YW35pyJ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55qESVNPOTAwMe+8mjIwMDDlkoxIQUNDUOmjn+WTgeWuieWFqOS9k+ezu+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ivgeOAgjwvcD48cD7lj7DlsJrpo5/lk4Hlhazlj7jlh63nnYDoia/lpb3nmoT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moTmnI3liqHvvIznp4nmjIHku6XlhbHlrZjjgIHlhbHojaPjgIHlhbHli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4/okKXmlrnpkojvvIzlpKflipvlvIDmi5PmlrDnmoTluILlnLrvvIzlj5b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Jrnu6nvvJoyMDAz5bm04oCc5Y+w5bCa5p6c5Ya74oCd6KKr6K+E5Li6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Y6aOf5ZOB77yM6I635b6X4oCc6Ze16KGM5Yy65pyN5Yqh6K+a5L+h56S66IyD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MjAwNeW5tOS8mOengOWPsOi1hOS8geS4muKAlOKAlOS4iua1t+W4guWPsOWNj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blubTnpL7kvJrotKHnjK7lpZbigJTigJTlmInlrprlt6XkuJrljLrvvJsyMDA3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N5LyY6aOf5ZOB5p6c5Ya74oCU4oCU5LiK5rW35biC6aOf5ZOB5Y2P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WFrOWPuOa3seWIu+WcsOiupOivhuWIsOi/meS4gOWIh+eahOaUtuiOt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i1luWPsOWwmuWRmOW3peeahOm9kOW/g+WNj+WKm+OAgeWKquWKm+W3peS9nOWkl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5v+Wkp+a2iOi0ueiAheeahOWkp+WKm+aUr+aMgeOAguKAnOWPluS5i+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i+ekvuS8muKAneaYr+WFrOWPuOeahOS4gOi0r+Wul+aXqO+8jOWboOatp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W5tOmDveWPguWKoOekvuS8mueahOWQhOenjeaFiOWWhOaNkOasvu+8jOW4ruWKqe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OAgeemj+WIqemZouOAgeeJueWbsOWEv+erpeetie+8jOW5tue7j+W4uOS7juS6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a0u+WKqO+8jOiiq+e+juiqieS4uuS4iua1t+a7qeeahOKAnOaFiOWWhOWkp+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iuWQju+8jOS4jeaWreWPkeWxleeahOWPsOWwmumjn+WTgeWFrOWPuOWwhuabt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rmOS8geS4muWTgei0qOOAgeS6p+WTgei0qOmHj++8jOS7peWbnummiO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vueWPsOWwmumjn+WTgeeahOWOmueI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MtNzk5MzU5Lmh0bWwiPmh0dHBzOi8vZHFjbS5uZXQvd2VuYW4vdHMt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F1963FD109056934C4C861E733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