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05C63C2210F0A647AECD6E7582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05C63C2210F0A647AECD6E7582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m55Y2O5p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jY7mmJ/nlLXnvIbpm4blm6LmnInpmZDlhazlj7jliJvnq4vkuo4xOTg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p2l5aeL57uI56eJ5om/4oCc6K+a5L+h5LqO5Lq677yM5oiQ5Yqf6Ieq5be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bey5Y+R5bGV5oiQ5Li65Lit5Zu955S157yG6KGM5Lia6aq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Zu95a626auY5paw5oqA5pyv5LyB5Lia562J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eahOaKgOacr+OAgeeyvuiJr+eahOiuvuWkh+OAgei0qOmHj+euoeeQhuWSj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S9k+ezu++8jOS6jjE5OTjlubTlnKjlrp7mlr3lubbpgJrov4d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77yM5LqOMjAwMeW5tOWPluW+l+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i/m+WHuuWPo+S8geS4mui1hOagvOivgeS5pu+8jOW5tuWFiOWQjuiOt+W+l+WbveWu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6p+WTgei0qOmHj+S9k+ezu+iupOivgeOAgeeOr+Wig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S4muWBpeW6t+WuieWFqOeuoeeQhuS9k+ezu+iupOivge+8jOWPluW+l+WbveWut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p+S6p+WTgeiupOivgeOAgeeFpOefv+eUqOS6p+WTgeWuieWFqOagh+W/l+iupOiv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Iuee6p+ekvuW3peWOguiupOWPr+etiei1hOi0qOOAgumbhuWbouaLpeacie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S4k+WIqeS6p+WTgeWSjOaKgOacr++8jOWNgeS4g+Wkp+exu+S4ieeZvuWkmuen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W5v+azm+W6lOeUqOS6jueUteWKm+OAgeWMluW3peOAgeWGtumHkeOAgeiDvea6k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OAgemAmuiur+OAgeWItuiNr+etiemihuWfn+OAgjwvcD48cD7lkIzml7b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lrp7mlr3lubbkuI3mlq3mjqjov5vlpJrlhYPljJblj5HlsZXmiJjnlaX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DmraXlj5HlsZXmiJDkuLrkuIvlsZ7kuInkuKrmoLjlv4PkvIHkuJrvvIzmi6X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5HkuKTljYPlpJrkurrnmoTlpJrlhYPljJbkvIHkuJrpm4blm6LjgIIyMDA05bm0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5Lq/5YWD5Yib5Yqe55qE5a6J5b695Y2O5pif5a2m5qCh77yM5Y2g5Zyw6Z2i56evMzE1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a2m55SfNDUwMOS9meS6uu+8jOW3suWPkeWxleaIkOS4uuiKnOa5luW4g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OAgeadoeS7tuWlveeahOawkeWKnuWvhOWuv+WItuWtpuagoe+8jOWQjOaXtuS5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WfuuehgOaVmeiCsuWKnuWtpuadoeS7tuWlveeahOWtpuagoeS5i+S4gOOAgjIwMD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pzmuZbpq5jmlrDmioDmnK/lvIDlj5HljLrmipXotYQ15Lq/5YWD77yM5oiQ56uL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L2Z5Lqp55qE5Lit54m55Y2O5pif55S157yG6IKh5Lu95pyJ6ZmQ5YWs5Y+4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mbhuWboue7hOe7h+WPkei1t+iuvueri+W3oua5luW4guesrOS4gOWutuadkemVh+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KAlOaXoOS4uuW+vemTtuadkemVh+mTtuihjO+8jOWvueWujOWWhOWcsOaWuemHkeie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e8k+ino+WGnOadkemHkeiejeS+m+e7meS4jei2s+WPkeaMpeS6huW3qOWkp+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WPluW+l+S6hui+g+WlveeahOe7j+a1juaViOebiuWSjOekvuS8muaViO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pnaDnp5HmioDov5vmraXvvIzliJvljY7mmJ/lk4HniYzvvJvkuonlkIzoo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Lrpob7lrqLnnYDmg7PigJ3vvIzlhazlj7jlsIbnp4nmib/igJzor5rkv6Hkuo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oh6rlt7HigJ3nmoTnu4/okKXnkIblv7XvvIzku6XkvJjotKjnmoTkuqf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ku7fmoLzjgIHlrozlloTnmoTmnI3liqHlm57miqXlub/lpKflrqLmi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0aHgtMTUxOTc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RoeC0xNTE5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05C63C2210F0A647AECD6E7582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