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E7369695B82743F3DBAD458D30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E7369695B82743F3DBAD458D30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pm4bmtbfnj43lk4HogrLoi5cv5rC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W75q6WL+eyvua3seWKoOW3pS/nlJ/kuqcv56CU5Y+RL+mUgOWUri/ml4XmuLgv6Ii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7u85ZCI5oCn5LyB5Lia77yM5Lqn5ZOB5YyF5ous5rW35Y+CL+myjemx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4bnrYnns7vliJfmtbfnj43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6L+e6LSi56We5bKb6ZuG5Zui5pyJ6ZmQ5YWs5Y+45oiQ56uL5LqOMjAw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a1t+ePjeWTgeiCsuiLl+OAgeawtOS6p+WTgeWinuWFu+auluOAgeeyv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eUn+S6p+OAgeeglOWPkeOAgemUgOWUruOAgeaXhea4uOOAgeiIqui/k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OAgeWkmuWFg+WMlua1t+a0i+i/kOiQpeS8geS4mu+8jOmbhuWbou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/nui0ouelnuWym+a1t+a0i+eUn+eJqeenkeaKgOaciemZkOWFrOWPuOOAgeWkp+i/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1t+a7qOawtOS6p+aciemZkOWFrOWPuOOAgemVv+a1t+WOv+i0ouelnuWym+awtOS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kp+i/nui0ouelnuWym+aXhea4uOW6puWBh+aciemZkOWFrOWPu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tkOWFrOWPuOOAgjwvcD48cD7pm4blm6Lmi6XmnInplb/mtbfljr8yMD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jp/nlJ/mgIHni6znq4vmtbflspvvvIwyMOS4h+S6qei/nOemu+Wkp+mZhueahO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u+a4hea0gea1t+Wfn++8jOe0oOacieKAnOa1t+WPgui2n+WtkOKAnee+juiqieOAg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eEtueahOa1t+a0i+eJp+Wcuui1hOa6kOS8mOWKv++8jOS4k+azqOS6jua1t+Wym+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eOr+Wig+S/neaKpOeahOWQjOaXtu+8jOenr+aegeaOqOW5v+KAnOWkp+i/nui0ouel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fn+a1t+WPguKAnei/meS4gOS4k+WxnuWcsOaWueePjeWTgeOAguaVsO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ivmuS/oeOAgeWTgei0qOOAgeS7t+WAvOKAneeahOS8geS4m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On+eUn+aAgeOAgemrmOi0qOmHj+eahOWul+aXqO+8jOS4juWkp+i/nua1t+a0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i+veWugeecgea1t+a0i+awtOS6p+eglOeptuaJgOetieenkeeglOmZouaJg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iCsuiLl+OAgeWinuWFu+auluOAgeeyvua3seWKoOW3peetieaWuemdouiOt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KgOacr+aUr+aMgeOAgjwvcD48cD7oh6oyMDA15bm05raJ6Laz5biC5Zy6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ul5LiT5rOo5LqO5ruh6Laz5LiN5ZCM5Zyw5Z+f44CB5LiN5ZCM5bGC5qy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55YGl5bq355qE6ZyA5rGC5Li65Z+656GA77yM55u457un5o6o5Ye65LqG5YyF5ous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44CB5Y2z6aOf44CB5Y2K5bmy44CB5Ya75bmy5Y2z6aOf44CB6YCf5Ya75Y2z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Y2z6aOf562J5rW35Y+C57O75YiX5Lqn5ZOB77yM5Lul5Y+K5Y2z6aOf6bKN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OG562J57O75YiX5rW354+N5ZOB44CCMjAwOeW5tO+8jOi0ouelnuWym+a1t+Wf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voTmtbflj4LvvIzlkLjlvJXkuobkvJflpJrlqpLkvZPjgIHkuJPlrrbnmoTlhbPms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spvku6XlhbbkvJjotKjnmoTmtbfln5/otYTmupDjgIHnuq/mraPljp/nlJ/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kurrlv4PvvIzigJzljp/nlJ/lk4HotKjnnIvlvpfop4HigJ3miJDkuLrotKLnpZ7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nmoTlvaLosaHlhpnnhafjgII8L3A+PHA+6ZuG5Zui6YeH55So5YWo5Lqn5Lia6ZO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Y+v6L+95rqv5L2T57O777yM6YCa6L+H5LqG4oCc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KAne+8jOKAnElTTzIyMDAw6aOf5ZOB5a6J5YWo566h55CG5L2T57O7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kvZPns7vigJ3kuInlpKfnrqHnkIbkvZPns7v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puqblkqjovr7nrqHnkIbkvZPns7vorqTor4HvvIzkv53pmpz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mr4/kuIDmoLnmtbflj4Lpg73lronlhajjgIHokKXlhbvjgIHpq5j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bm05p2l77yM5Yet5YCf6L+H56Gs55qE5Lqn5ZOB5ZOB6LSo5ZKM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e5Yqb77yM6LSi56We5bKb5ZOB54mM5rex5Y+X5aSn6L+e5LmD6Iez5YWo5Zu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5qE5Zac54ix77yM5Lmf5b6X5Yiw5ZCE5aSn6Zu25ZSu5beo5aS05Lul5Y+K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5qE5Lqy552Q77yM5YWI5ZCO5LiO5aSn5ZWG44CB55m+55ub44CB5rKD5bCU54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56aP44CB5Y2O6IGU44CB6bqm5b636b6Z44CB5LmQ6LSt44CB5Y+L6LCK5ZWG5Z+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ia5beo5aS057uT5oiQ5oiY55Wl6IGU55uf5YWz57O744CC55uu5YmN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SA5ZSu572R57uc5bey6YGN5biD5YyX5Lqs44CB5LiK5rW344CB5rKI6Ziz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LmM6bKB5pyo6b2Q562J5YWo5Zu9MjDkvZnkuKrnnIHjgIHnm7Tovpblu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zZC02MzE5O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c2QtNjMxO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E7369695B82743F3DBAD458D30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