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8:13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EF958C6EF99CF4818ACC12A4C902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EF958C6EF99CF4818ACC12A4C902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2j5LqL6L6+5pm66IO96ams5qG255uW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c3Ryb25nPuS7peaZuuiDvemprOahtuebli/mmbrog73kuID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LrmoLjlv4PvvIzku47kuovmmbrog73pqazmobbnm5bnmoTnoJTlj5Ev55Sf5LqnL+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eOsOS7o+WMluS8geS4mjwvc3Ryb25nPjwvcD48aDI+5ZOB54mM566A5LuLPC9oM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ogqXojaPkuovovr7nlLXlrZDnlLXlmajpm4blm6LmnInpmZDlhazlj7jmmK/nlLXnlJ/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jgIHojaPkuovovr7moLjlv4PkvIHkuJrvvIzlhazlj7jliKnnlKgzMOWkmuW5t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UteeglOWPkeWItumAoOe7j+mqjO+8jOS6jjIwMDTlubTlvJXov5vpn6nlm70xNuW5tO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tumAoOaKgOacr++8jOS7juS6i+aZuuiDvemprOahtueblueahOeglOWPkeOAgeeUn+S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UgOWUruW3peS9nOOAguWFrOWPuOS7peaZuuiDvemprOahtuebluOAgeaZuuiDveS4gOS9k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uS4u++8jOaxsuWPlumfqeWbveaKgOacr+WSjOiuvuiuoeeQhuW/te+8jOe7p+aJv+KA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huKAneOAgeKAnOmbtue8uumZt+euoeeQhuKAneWSjOKAnOe6ouWcsOavr+acjeWKoe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j+iQpeeuoeeQhueQhuW/te+8jOaLpeacieaVtOWll+eUn+S6p+iuvuWkh+WSjOS4k+S4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oumYn++8jOWdmuaMgemhvuWuouiHs+S4iueahOWul+aXqOOAgjwvcD48cD7ojaPkuov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g73pqazmobbnm5blhbfmnInmuKnmsLTlhrLmtJfjgIHlpbPmgKfmuIXmtIHjgIHmuKnmm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oj4zluqfjgIHmmpbpo47ng5jlubLjgIHoh6rliqjpmaToh63jgIHmjInmkanpgJrkvr/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lpJrkurrmgKfljJbpq5jnp5HmioDlip/og73vvIzmlLnlj5jkvKDnu5/nlKjnurjmk6bmi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r/lkI7muIXmtIHmlrnlvI/jgILmuKnmsLTlhrLmtJfkuI3ku4Xog73lvbvlupXmuIXmt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Llh4DjgIHljavnlJ/jgIHoiJLpgILvvIzkuZ/mmK/ppojotaDkurLlj4vnmoTlgaXl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lk4HvvIzoh6rpl67kuJbku6XmnaXlj5fliLDkuoblub/lpKfpob7lrqLnmoTllpzni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ZCI6IKl6I2j5LqL6L6+55S15a2Q55S15Zmo6ZuG5Zui5pyJ6ZmQ5YWs5Y+45piv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4oCc5pm66IO96ams5qG255uW4oCd5Zu95a625qCH5YeG57yW5Yi255qE5Li76KaB5Y2V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77yM6I2j5LqL6L6+5pm66IO96ams5qG255uW5Lqn5ZOB5YWI5ZCO6YCa6L+HSVNPO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bvemZhei0qOmHj+euoeeQhuS9k+ezu+OAgUlTTzE0MDAx5Zu96ZmF546v5aKD566h55CG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44CBT0hTQVMxODAwMeiBjOS4muWBpeW6t+WuieWFqOeuoeeQhuS9k+ezu+iupOivge+8m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bn+WbveWutuW8uuWItuaAp+KAnENF4oCd44CB4oCcQ0LigJ3orqTor4Hlj4pSb0hz6K6k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2j5LqL6L6+5pm66IO96ams5qG255uW5Lqn5ZOB5oqA5pyv5Yib5paw5oiQ5p6c6I63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a6e55So5paw5Z6L4oCd44CB4oCc5aSW6KeC5LiT5Yip4oCd44CB4oCc5Y+R5piO5LiT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62J5aSa6aG55LiT5Yip6K+B5Lmm77yM5ZCM5pe26I635b6X5a6J5b6955yB5paw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mm44CB6auY5paw5oqA5pyv5LyB5Lia44CB5ZCI6IKl5biC5bel56iL5oqA5pyv56CU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562J5aSa6aG56I2j6KqJ44CC55uu5YmN77yM6I2j5LqL6L6+5pm66IO96ams5qG2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oiQ5Li65Zu95YaF5rSB6Lqr5Zmo6KGM5Lia5qCH5p2G5ZOB54mM77yM6JCl6ZSA572R5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5biD5YWo5Zu95ZCE5Zyw77yM5bm26L+c6ZSA576O5Zu944CB5Yqg5ou/5aSn44CB5b63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6z5aSn5Yip5Lqa44CB55Ge5aOr44CB5paw6KW/5YWw44CB5L+E572X5pav562J5Y+R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44CCPC9wPjxwPuaZuuiDvemprOahtuebluW3suaIkOS4uuS6jOWNgeS4gOS4lue6q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guWutuW6reS4jeWPr+e8uuWwkeeahOWutueUqOeUteWZqO+8jOWcqOaXpeOAgemfqeet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utuW6reaZruWPiueOh+i+vuWIsDgwJeS7peS4iu+8jOasp+OAgee+juetieWbveWu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uWPiuWPkeWxleabtOaYr+i/hemAn+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cnNkem5sdGctNTk0NTQ2Lmh0bWwiPmh0dHBzOi8vZHFjbS5uZXQvd2VuYW4vc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sdGctNTk0NTQ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EF958C6EF99CF4818ACC12A4C902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