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1B5DB4A0CF3E5EE07C04F9D67B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1B5DB4A0CF3E5EE07C04F9D67B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xVQkVS5YWL6bKB5Yu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MjnlubTlvrflm73vvIzlhajnkIPnn6XlkI3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qbmu5HliYLkvpvlupTllYbvvIzpmrblsZ7kuo7np5Hlvrflrp3pm4blm6LvvIw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m75Lit5Zu95biC5Zy677yM5LiT5rOo5LqO5Li66K6+5aSH5Yi26YCg5ZWG5o+Q5L6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5qE56Oo5pOm6Kej5Yaz5pa55qGI77yM5Lqn5ZOB5ra155uW5ram5ruR5rK5L+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i/mtqbmu5Hoho8v5ram5ruR5Za35YmC562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jE5MjnlubTvvIzopb/lpaXlpJrCt+WFi+mygeWLg+S6juW+t+Wbv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Im+eri+S6huWFi+mygeWLg+a2pua7keWJguWFrOWPuOOAguaXtuiHs+S7i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S7jeS9jeS6juaFleWwvOm7keOAguWFi+mygeWLg+a2pua7keWJ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aLpeaciTIwNDDlkI3lkZjlt6XvvIzmnI3liqHkuo4zMOWkmuS4quWbveWu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jEwMDDlpJrlkI3plIDllK7kuJPlrrbkuI7lrqLmiLflvIDlsZXntKflr4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oJTlj5HnlJ/mgIHlj4vlpb3lnovnmoTnibnnp43mtqbmu5HmlrDnkIb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L6bKB5YuD5ram5ruR5YmC5YWs5Y+455qE5qC45b+D5Lia5Yqh5p2l6Ieq5L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55qE5ram5ruR5Yid6KOF77yM5Li65a6i5oi35o+Q5L6b5LiT5Lia55qE5pG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77yM5bm25ZCR5Yeg5LmO5omA5pyJ6KGM5Lia5ZKM5biC5Zy6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P6Lqr5a6a5Yi255qE54m556eN5ram5ruR5Lqn5ZOB44CC5a6i5oi35YyF5ous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qKw5qih5Z2X44CB5py65qKw6K6+5aSH5Y+K57O757uf5Yi26YCg5ZWG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q2k57G75py65qKw6K6+5aSH55Sf5Lqn5LiO5Yqg5bel55qE5Yi26YCg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i+mygeWLg+a2pua7keWJguWFrOWPuOWPr+aPkOS+m+i/kTIwMDDnp43nibnnp43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qflk4HvvIzljIXmi6zlpJrnp43pkojlr7nlrqLmiLfnibnmrorpnIDmsYL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tqbmu5Hkuqflk4HjgILlkZjlt6Xlj6/mj5DkvpvkuJPkuJrlj6/pnaD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nmoTmioDmnK/lkqjor6LkuI7opobnm5bkvJflpJrooYzkuJrnmoT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b/lvpflhYvpsoHli4Pmtqbmu5HliYLlnKjlt6XkuJrkuJbnlYzotaLlvpf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nmoTnvo7oqonjgILotoXotoo4MOW5tOeahOihjOS4mue7j+mqjOOAgeW3pe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k+S4muefpeivhuOAgeS4jeiDnOaemuS4vueahOWQhOexu+iupOivgeOAgTE1MOS9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3peeoi+W4iOS4juaKgOacr+S4k+WutueahOWFqOW/g+aKleWFpeOAgemrmOaAp+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iuvuWkh++8jOWFi+mygeWLg+a2pua7keWJguW3suaIkOS4uuWFqOeQg+WFiOi/m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a2pua7keWJguS+m+W6lOWVhuS5i+S4gOOAgjwvcD48cD4xOTgw5bm077yM5YWL6bKB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uR5YmC5Zyo6aaZ5riv5oiQ56uL5LqG5YWs5Y+477yM5oiQ5Li66L+b5YW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eM56iL56KR44CC6Ieq6YKj5pe26LW377yM5YWL6bKB5YuD5ram5ruR5YmC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65Lit5Zu95biC5Zy655qE5a6i5oi35o+Q5L6b5pys5Zyw5YyW5pyN5Yqh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Fi+mygeWLg+a2pua7keWJguS4reWbveaAu+mDqOWcqOS4iua1t+aIkOer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cqOWMl+S6rOOAgeW5v+W3nuOAgeaIkOmDveWIhuWIq+W7uueri+S6hu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+mygeWLg+a2pua7keWJguWwhuWni+e7iOenieaJv+KAnOaOqOWKqOaegemZkOK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QhuW/te+8jOS4gOWmguaXouW+gOaLheW9k+WQhOexu+W3peS4muS8geS4muWP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pua7keS8meS8tO+8jOWKquWKm+aOqOWKqOiHqui6q+S4juWuouaIt+eahO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x1YmVya2wtNzE2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rbHViZXJrbC03MTYz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1B5DB4A0CF3E5EE07C04F9D67B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