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14:37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6DBE474AB49453366E3E42F2795B3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6DBE474AB49453366E3E42F2795B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GVvbmlkYXM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5rqQ5LqOMTkxM+W5tOavlOWIqeaXtu+8jOe7j+WFuOa1qua8q+eahOasp+a0s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i+WKm+S7o+ihqO+8jOWFtuW3p+WFi+WKm+S7peaWsOmynOW6pumrmOWSjOaJi+W3peWI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jOmXu+WQjeS6juS4mueVjDwvc3Ryb25nPjwvcD48aDI+5ZOB54mM566A5LuLPC9oM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iKnml7ZMZW9uaWRhc++8iOWIl+WlpeWwvOi+vuaWr++8ieW3p+WFi+WKm+i1t+a6kOS6j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lubTvvIzlnKjlhajkuJbnlYzlt7Lmi6XmnIkyMDAw5aSa5a625LiT5Y2W5bq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lOWIqeaXtkxlb25pZGFz77yI5YiX5aWl5bC86L6+5pav77yJ5ben5YWL5Yqb5LiT5Y2W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biD5Zyo5biD6bKB5aGe5bCU44CB5be06buO44CB57q957qm44CB5Y2O55ub6aG/44CB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44CB6aaZ5riv44CB5paw5Yqg5Z2h44CB5Y+w5YyX44CB5LiK5rW344CB5YyX5Lqs562J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+O5biC44CC5omA5pyJ55qETGVvbmlkYXPvvIjliJflpaXlsLzovr7mlq/vvInlt6flh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g73mmK/lnKjluIPpsoHloZ7lsJTliLbpgKDlrozmiJDnmoTvvIzljp/mlpnpg73mmK/ph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q5jlk4HotKjnmoTmnZDmlpnvvIznuq/lj6/lj6/kuprjgIHmlrDpspzniZvlpbblkozlp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jgIHlnJ/ogLPlhbbmppvmnpzjgIHmhI/lpKfliKnmnY/ku4HjgIHpqazph4zmrKfmqLHmo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Jrovr44MOWkmuenjeS4jeWQjOeahOWPo+WRs++8jOS7jue+juWRs+eahOagl+WtkOW3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+WIsOabvOS+rOWSluWVoeW3p+WFi+WKm++8jOS7juW8gOW/g+aenOS7geW3p+WFi+WKm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mmeann+mFkuW3p+WFi+WKm++8jOeUmuiHs+WIsOS9juezlueahOW3p+WFi+WKm++8jOavj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DveaLpeacieeLrOeJueeahOWItuS9nOmFjeaWue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bGVvbmlkYXMtNTgwMjQ3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bGVvbmlkYXMtNTgwMjQ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6DBE474AB49453366E3E42F2795B3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