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D4DF15EB679EAA777AE5DE4533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D4DF15EB679EAA777AE5DE4533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aSnU05HUkFE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15bm077yM5LiT5Lia5LuO5LqL5a6k5YaF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raI5q+S5Lqn5ZOB44CB5Yy755aX5rCU5L2T6K6+5aSH5ZKM5bel5Lia5rCU5L2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6CU5Y+R44CB55Sf5Lqn5Y+K57uP6JCl5Li65LiA5L2T55qE5L6b5bqU5ZWG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5Yy755So5YiG5a2Q562b5Yi25rCn57O757ufL+aZuuiDveS4gOS9k+WMl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eawtOa2iOavkuWkhOeQhuezu+e7ny/nqbrmsJTnuq/ljJbmnLov6L+H5ruk5Zmo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dreW3nuebm+Wkp+mrmO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aciemZkOWFrOWPuOaYr+S4gOWutuS4k+S4muS7juS6i+WupOWGheepuuawlOWHgOW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S6p+WTgeOAgeWMu+eWl+awlOS9k+iuvuWkh+WSjOW3peS4muawlOS9k+iuvuWkh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Piue7j+iQpeS4uuS4gOS9k+eahOaKgOacr+S8geS4muOAglNOR1JBR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xOTk15bm077yM5piv5LiA5a625LiT5Lia5LuO5LqL5Yy755aX5rC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46v5L+d6K6+5aSH5Y+K56m65rCU5YeA5YyW5raI5q+S5Zmo6K6+6K6h5Li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auY5paw5oqA5pyv5LyB5Lia77yM57uP6ZW/5bm05r2c5b+D56CU5Y+R5Li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b6X5Lul5a6e546w5o+Q5Y2H77yM5Zyo5Y6f5pyJ6aKG5Z+f5LmL5LiK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qA5pyv6J6N5ZCI5ZCR5pu06auY5Y+R5bGV44CCPC9wPjxwPlNOR1JBRE7lhazlj7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oJTlj5HkuK3lv4PjgIHliLbpgKDkuK3lv4PlkozokKXplIDkuK3lv4PvvIzmi6XmnI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liLbpgKDoo4XphY3ovabpl7TvvIzlhYjov5vnmoTnlJ/kuqfliqDlt6X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6Xlj4rmsYfpm4bkuobpq5jlsYLmrKHkuJPkuJrmioDmnK/kurrmiY3jgIJTTkdS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tOiHtOWKm+S6juWMu+eWl+OAgeeOr+S/neS6i+S4mueahOWPkeWxle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KgOacr+WSqOivouOAgeaWueahiOiuvuiuoeOAgeS6p+WTgeWItumAoOOAgeS6uuW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eeOsOWcuuiwg+ivleOAgeWQjuacn+e7tOaKpOetieacjeWKoeOAgjwvcD48cD5T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5YWs5Y+45Lqn5ZOB5pyJ77ya5Yy755So5YiG5a2Q562b5Yi25rCn57O757uf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Yy76Zmi5rGh5rC05raI5q+S5aSE55CG57O757uf44CB5Yy755So5Lit5b+D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7O757uf44CB5Yy755So5Lit5b+D5L6b5rCn57O757uf44CB5Yy755So562J56a75a2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A5YyW5raI5q+S5Zmo44CB5qih5Z2X5YyW6Iet5rCn5Y+R55Sf57O757uf44CB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ZuG5oiQ5p2/5byP6Iet5rCn5Y+R55Sf57O757uf44CB5rC05rGh5p+T5rK755CG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Y6L5ZC46ZmE5Yi25rCn5py644CB5Yi25rCu5py677yM56m65rCU5Y6L57yp5py6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f5rCU5YeA5YyW5aSE55CG6KOF572u44CB56m65rCU57qv5YyW5py644CB6L+H5ruk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S6p+WTgeW5v+azm+W6lOeUqOS6juWMu+mZouOAgeWFu+iAgemZo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WNq+eUn+mZouetieWMu+eWl+acuuaehOS+m+awp++8jOepuuawlOWHgOWMlua2iO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eawtOa2iOavkuWkhOeQhu+8jOeUn+a0u+axoeawtOWkhOeQhu+8jOmlrueUqO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s+mBk+axoeawtOWkhOeQhu+8jOeDn+awlOiEseehne+8jOW3peS4muawp+WMl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MluW3pe+8jOW3peS4mua8gueZve+8jOWMlue6pOWNsOafk++8jOmjn+WTge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Wl+S/neWBpeetieWQhOmihuWfn+OAgjwvcD48cD7oh7vkuo7oh7PlloTvvIz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xTTkdSQURO5YWs5Y+46Ie05Yqb5LqO5o+Q5Y2H546w5Luj5Lq655qE5YGl5bq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OB6LSo77yM5oiR5Lus5b6F5Lq65Lul6K+a77yM5Lul4oCd6L+H56Gs55qE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oqA5pyv44CB5LyY6LSo55qE5pyN5Yqh4oCd5p2l6LWi5b6X5biC5Zy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Lia5Y+v5oyB57ut5Y+R5bGV55qE6aKG5Yab6ICF44CC5Lul4oCd56eR5oqA6Y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4oCd5Li65L2/5ZG977yM5Lul5Yy755aX546v5L+d5Lqn5Lia5Li65Z+656G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5YGl5bq355Sf5rS75YGa5Ye65Y2T6LaK6LSh54y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ZHNuZ3JhZC03NzE0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kc25ncmFkLTc3M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D4DF15EB679EAA777AE5DE4533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