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6370EE6C61B3AE81145C49842B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6370EE6C61B3AE81145C49842B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z55CFTGVsa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+l5ZCN6aWw5ZOB5ZOB54mM77yM5oiQ56uL5LqOMTk5OOW5tO+8j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mHkeWPiuWOi+WFi+WKm+ezu+WIl+mlsOWTge+8jOmbhuW3peiJuumlsOWT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ZnmsZ/nkLPnkIXlt6XoibrppbDlk4H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77yM5L2N5LqO5Lit5Zu95rWZ5rGf55yB5LmJ5LmM5biC5rGf5ruo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5Y+377yM5YWs5Y+45Y2g5Zyw6Z2i56evODAwMOS9meW5s+aWueexs++8jO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MOS9meS6uu+8jOWcsOeQhuS4juS6pOmAmuS8mOWKv+aYjuaYvu+8jOi3neWbvemZh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bm+WFrOmHjO+8jOWFrOWPuOWcqOWbvemZheWVhui0uOWfju+8jOmHkeemj+a6k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Opu+8jOW5v+W3nuWbvemZheWwj+WVhuWTgeWfjuilv+mDiuWkp+WOpuWdh+iuv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aJueWPkemXqOW4gumDqOOAgjwvcD48cD7lhazlj7jnlJ/kuqfnmoTlt6Xoibrppb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lkIjph5Hlj4rljovlhYvlipvnmoTlj5HppbDjgIHogLPnjq/jgIHog7joi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kojjgIHpobnpk77jgIHmiJLmjIfjgIHkuJ3lt77miaPlj4rlkITnp43mnI3ppbDvvIz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Xlj4rlkIjph5Hnm7jmoYblkozlhajpg6jov5vlj6PmnLrlmajorr7lpIf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Yvlipvns7vliJfppbDlk4HvvIzmmK/kuIDkuKrlt6XoibrppbDlk4HvvIzlvID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plIDllK7kuLrkuIDkvZPnmoTlhbfmnInovoPlvLrnmoTnq57kuonlrp7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6K6+5pa96K6+5aSH6b2Q5YWo77yM55Sf5Lqn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oul5pyJ5LiA5om557uP6aqM5Liw5a+M55qE5oqA5pyv5Lq65ZG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Gl5YWo5LqG5a6M5ZaE55qE56eR5a2m566h55CG5L2T57O744CC5bm25bCG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Lul6LSo6YeP5Li65qC55pys77yM5Lul54us54m555qE5qy+5by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5Y2g6aKG5biC5Z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GxlbGlhLTYyNjk4OC5odG1sIj5odHRwczovL2RxY20ubmV0L3dlbmFuL2xs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NjI2O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6370EE6C61B3AE81145C49842B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