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375E78FAFBFF33DD40452D8921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375E78FAFBFF33DD40452D8921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LC3TE9HT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kOiwt++8iExPR09P77yJ56aP5bu65LmQ6LC35Y2r5rW0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b5ZOB54mM77yM5YWs5Y+456eJ5om/5aeL5Yib5LqOMTk3NOW5tO+8jOaYr+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Im+W7uuW3peWOgueahOWNq+a1tOS8geS4muS5i+S4gOOAguS5kOiwt+WNq+a1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HtOWKm+S6jumbhueglOWPkeOAgeeUn+S6p+OAgemUgOWUruOAge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peS8kemXsuWNq+a1tOS6p+WTgeS4uuS4u+aJk+eahOaVtOWQiOWNq+a1t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ZDosLfvvIhMT0dPT++8ieWNq+a1tOS4k+S4mueUn+S6p+mUgOWUruS8kemX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Nq+a1tOS6p+WTgeOAgea3i+a1tOaIv+OAgemZtueTt+a0geWFt+OAgeS6lOmHk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3i+a1tOWZqOOAgea1tOWupOmFjeWll+WutuengeWPiuijhemlsOmFjeS7tuet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ebiuaxgueyvueahOS4peiwqOaAgeW6puWvueW+heavj+S4gC3ku7bljavmtb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igJzlk4HotKjkv53or4HvvIzlgaXlurfoiJLpgILigJ3nmoTljavmtb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nlJ/kuqfpgbXlvqrmrKfnvo7nrYnlj5Hovr7lm73lrrbnmoTlk4HotKj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plIDmrKfnvo7jgIHkuJzljZfkuprjgIHkuK3kuJznrYkyMOWkmuS4qua1t+Wk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csOWMuu+8jOWcqOasp+a0suiLseWbveOAgeWKoOaLv+Wkp+etieWbveeahOW4g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klTTzkwMC0yMDAw5Zu96ZmF6LSo6YeP566h55CG5L2T57O76K6k6K+B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6IGM5Lia5YGl5bq35a6J5YWo566h55CG5L2T57O7562J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S5kOiwt++8iExPR09P77yJ5Y2r5rW05Lul5YWF5ruh5Yib5oSP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ZOB6LSo5Li65qC45b+D56ue5LqJ5Yqb77yM5o+Q5Ye65Yir5YW35LiA5qC8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qm55CG5b+15ZKM5b+r5LmQ55Sf5rS75oCB5bqm77yM56uZ5Zyo5pW05L2T5Y2r5r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bCG5Lu75L2V5LiA5Lu25Y2V5LiA55qE5Y2r5rW05Lqn5ZOB6YO9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pW05L2T55qE6aOO5qC85Lit77yM5ruh6Laz5LiN5ZCM5raI6LS56IC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6ZyA5rGC77yM57uZ5LqI5raI6LS56ICF5peg6ZmQ5b+r5LmQ55Sf5rS7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5kOiwt+WTgeeJjOW0h+WwmuS7peWOn+WIm+iuvuiuoeWSjOWTgei0qO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+8jOenieaJv+W+t+WbveWItumAoOWTgei0qO+8jOWAoeWvv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/t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dsb2dv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OTAuaHRtbCI+aHR0cHM6Ly9kcWNtLm5ldC93ZW5hbi9sZ2xvZ29vLTM4OTE5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375E78FAFBFF33DD40452D8921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