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2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E8328DBDE6D6BB665092B26D84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E8328DBDE6D6BB665092B26D84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iGRVZ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5LiA5biG5py655S16K6+5aSH5pyJ6ZmQ5YWs5Y+45oiQ56uL5LqOMjAwN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tZnmsZ/kuIDluIbmnLrnlLXorr7lpIfmnInpmZDlhazlj7jmmK/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pnaLpo47lv6vpgJ/lubLmiYvlmajnmoTkvIHkuJrvvIzkvIHkuJrljaD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aLpeacieiHquW7ujI3MDAw5bmz5pa557Gz5qCH5YeG5Y6C5oi/5Y+K5YWo5a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77yM5piv5YWo55CD6L6D5aSn55qE5bmy5omL5Zmo55Sf5Lqn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DXlubTmjqjlh7rlj4zpnaLpo47lv6vpgJ/lubLmiYvlmahKRi0xMDDvvIzkuI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lL7ljbPlpKflj5fluILlnLrmrKLov47jgII8L3A+PHA+MjAxM+W5tO+8jOS4juiLse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axieW+t+aOp+iCoembhuWbouaciemZkOWQiOS9nO+8jOW8lei/m+iLseWbveS8mOiJ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WZqOaKgOacr++8jOW5tuaOqOWHukpGLTIwMC9KRi0zMDDvvIwy5qy+5LyY6Imv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aC5LuK5LiA5biG5py655S15Lqn5ZOB6L+c6ZSA5LiW55WM5ZCE5Zu9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m5pWm6L+Y5piv6L+q5ouc77yM5oKJ5bC86L+Y5piv57q957qm77yM6YO9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biG5py655S15Lqn5ZOB55qE6Lqr5b2x77yM5bey57uP6LaF6L+HMTEw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6LS56ICF5q2j5Zyo5L2/55So5LiA5biG5py655S155qE5Lqn5ZOB77yM5bm2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py655S16LWe6KqJ5pyJ5Y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ZmV2ZXItMTc1NTg3Lmh0bWwiPmh0dHBzOi8vZHFjbS5uZXQvd2VuYW4veWZldmVy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E8328DBDE6D6BB665092B26D84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