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AB5AF9B0DC6EEF169EA7A32440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AB5AF9B0DC6EEF169EA7A32440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2O5YWJ5rqQSGFpaHV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pYTpmLPmtbfljY7lhYnmupDmnInpmZDlhazlj7jmiJDnq4v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S9jeS6jua5luWMl+ecgeilhOmYs+W4guaxieaxn+WMl+i3rzI477yNMjnlj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mnKwxNjAw5LiH5YWD77yM5Y2g5Zyw6Z2i56evMjAwMDDlubPmlrnnsbPvvIzo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liIbljoLlkozkuIDkuKrlhajotYTlrZDlhazlj7jvvIjmuZbljJflpoLml6XnlLX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zms6jlhozotYTmnKw1MDAw5LiH5YWD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DAw5bmz5pa557Gz77yJ77yM5Li76KaB5LuO5LqL55S15YWJ5rqQ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SA5ZSu44CCPC9wPjxwPuWFrOWPuOaLpeaciemrmOaViOiKguiDveiN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+eUn+S6p+e6v+OAgeiKguiDveeOr+S/neeOu+eSg+eqkeeCieWSjOeZveeCveeBr+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eBr+OAgeW3peiJuueOu+eSg+WItuWTgeeUn+S6p+e6v++8jOmFjeWkh+acie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jgOa1i+S7quWZqOWSjOWFt+acieWJjeeeu+aAp+eahOeUteWFiea6k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uvuWkh+OAguWFrOWPuOS6p+WTgeWMheaLrOeUteWtkOiKguiDveeBr+OAgeiNp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3peeoi+aUr+aetuOAgeWNpOe0oOeBr+OAgUxFROeBr+OAgeeZveeCveeBr+WFre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OAgjwvcD48cD7lhazlj7jlt7LpgJrov4dJU085MDAx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KMSVNPMTQwMDHnjq/looPnrqHnkIbkvZPns7vorqTor4HvvIzkuqflk4HplIDoh7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zMOWkmuS4quecgeW4guOAgeiHquayu+WMuu+8jOW5tuWHuuWPo+WIsOmdnua0su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asp+e+juetiTEw5aSa5Liq5Zu95a625ZKM5Zyw5Yy644CCPC9wPjxwPuWFrOWPu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S7peS6uuS4uuacrOOAgeenkeaKgOWFtOS8geKAneeahOaMh+WvvOaAneaDs++8j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acjeWKoeWuouaIt+OAgeWFseiwi+WPkeWxleKAneeahOe7j+iQpeeQhuW/teWSjO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eyvuWTgeOAgeWlieeMruekvuS8muKAneeahOS8geS4muWul+aXqO+8jOS4jeaWre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m+aWsOWKm+W6pu+8jOinhOiMg+euoeeQhuaooeW8j++8jOenr+aegeaJk+mAoOeZvu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eOsOW3suaIkOS4uuS4gOW6p+eOsOS7o+WMlueahOinhOaooe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rpgILlupTmlrDlnovoioLog73lhYnmupDkuqfkuJrnmoTlj5HlsZXotovlir/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pYTpmLPkuYPoh7PmuZbljJfnnIHmlrDlnovlhYnmupDkuqfkuJrlnKjlm73lhoX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q57kuonlipvvvIzopYTpmLPmtbfljY7liqDlpKfmjqjlub/mlrDlnovoioLog73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koznu7/oibLnhafmmI7lt6XnqIvnmoTnoJTlj5HjgIHnlJ/kuqfvvIzkvZzkuLropY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Y7lhYnmupDmnInpmZDlhazlj7jovazlnovjgIHmianlu7rjgIHmj5Dog73jgIHljYf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p5HmioDmlK/mkpHpobnnm67vvIzlhazlj7jlnKjmqIrln47ljLroiKrnqbroiK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otK3nva7ov5EyMDDkuqnlnJ/lnLDvvIzmipXotYQzLjjkur/lhYPvvIz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lpKfop4TmqKHnmoTmlrDlnovlhYnmupDkuqfkuJrlm63vvIjmuZbljJflp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ogqHku73mnInpmZDlhazlj7jvvInmlrDkuIrmiJbmiankuqdUNeOAgVQ45Y+M56uv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v44CB5Y2V56uv6I2n5YWJ54Gv44CB57Sn5YeR5Z6L6IqC6IO954Gv44CB546755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paw5Z6L6IqC6IO955S15YWJ5rqQ6aG555uu44CCPC9wPjxwPua5luWMl+Wmgu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iCoeS7veaciemZkOWFrOWPuOWwhuS+neaJmOavjeWFrOWPuOKAlOKAlOilhOmYs+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6kOaciemZkOWFrOWPuOS4sOWvjOeahOeUteWFiea6kOS6p+WTgeWItumAoO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jeW4g+WFqOWbveeahOiQpemUgOe9kee7nOezu+e7n++8jOWTgeeJjOOAgeenkeaKg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tieS4k+S4muS8mOWKv++8jOi/m+S4gOatpeWjruWkp+aWsOWei+iKguiDveWFi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OAgeeUn+S6p++8jOWPkeWxlee7v+iJsueFp+aYjuS6p+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GhneWhhaWgtNzIyNjQ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hneWhhaWgtNzIyNjQ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AB5AF9B0DC6EEF169EA7A32440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