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2CD9C47DB73BCD09606678A944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2CD9C47DB73BCD09606678A944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OO5Yac5py6REZB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u7rkuo4xOTUy5bm077yM5LiT5rOo5LqO6L2u5byP5ou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ZOB55qE55Sf5Lqn5ZKM6ZSA5ZSu55qE5aSn5Z6L55Sf5Lqn5LyB5Lia77yM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25ouW5ouJ5py644CB6L2u5byP5ouW5ouJ5py644CB6IGU5ZCI5pS25Ymy5py644C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6562J5Lqn5ZOBPC9zdHJvbmc+PC9wPjxoMj7lk4HniYznroDku4s8L2gyPjxwPuW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nOmjjuWGnOacuumbhuWbouaciemZkOWFrOWPuOWni+W7uuS6jjE5NTLlubTvvIw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aUueWItuS4uuawkeiQpeS8geS4muOAguaUueWItjEw5aSa5bm05p2l5Lic6aOO5Ya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eJ5om/4oCc5pyN5Yqh5Yac5Lia44CB6YCg56aP5LqO5rCR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2A5Yqb5rex5YyW6LCD5pW044CB6Ium57uD5YaF5Yqf77yM56qB5Ye65aSW6Z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uW5LqM5Liq5oiY55Wl6YeN54K577yM5Zyo5a6e546w5LyB5Lia6L2s5Z6L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Cn5LqS5Yqo5Lit5a6e546w5LqG6LSo55qE6L2s5Y+Y44CC5YWs5Y+45q+P5bm05Lu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55qE6YCf5bqm5Y+R5bGV77yM55uu5YmN5Lic6aOO54mM6L2u5byP5ouW5ouJ5py6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SA5Lik5pe677yMMjUtNjDpqazlipvova7mi5bkuqfplIDph4/lkozlh7rlj6Pph4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ia/lpb3vvIzmmK/kuK3lm73mi5bmi4nmnLrlt6XkuJrlhbfmnInlvbHlk43lipv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Lic6aOO5Yac5py66YCa6L+H5LiO6auY562J6Zmi5qCh44CB56eR56CU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A5bGV5Lqn5a2m56CU5ZCI5L2c77yM5LyB5Lia55qE56CU5Y+R44CB5Yi26YCg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i+6JGX5o+Q5Y2H77yM5LyB5Lia6Ieq5Li75Yib5paw6IO95Yqb5LiN5pat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rGf6IuP55yB5Yac5Lia6KOF5aSH5LiO5pm66IO95YyW6auY5oqA5pyv56CU56m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e6aqM5a6k4oCd77yMIOKAnOaxn+iLj+ecgeaLluaLieacuuWPiuacuuWFt+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glOeptuS4reW/g+KAneetieWPkeaMpeS6huW3qOWkp+S9nOeUq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Tnu4fmi5bmi4nmnLrlj4rphY3lpZflhpzmnLrlhbfnlJ/kuqflt7LmnInov5E2MO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4u+imgeS6p+WTgee0r+iuoeS6p+mUgOi2hei/hzMwMOS4h+WPsO+8jOmBj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TMx5Liq55yB44CB5biC44CB6Ieq5rK75Yy677yM57uP6ZSA5ZWG55SxMjAwM+W5tOea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aJqeWkp+WIsOebruWJjeeahDg1MuWutu+8m+WklumUgOWbveWutuWSjOWcsOWMuueU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ubTnmoQ2OeS4quaJqeWkp+WIsOebruWJjeeahDEzNeS4quOAguW5tOWHuuWPo+WIm+ax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DYwMDDkuIfnvo7lhYPjgII8L3A+PHA+5aaC5LuK77yM5Lic6aOO5Yac5py65bey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L5Lia6YOo5Yi25Li65Y2V5L2N55qE55Sf5Lqn57uP6JCl5qC85bGA77yM5Lqn5ZO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L5om25ouW5ouJ5py644CB6L2u5byP5ouW5ouJ5py644CB6IGU5ZCI5pS25Ymy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6en5py644CB5p+05rK55py644CB5peL6ICV5py644CB6am+6am25a6k44CB5Lyg5Yq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244CB57O75YiX5py65YW3562J4oCc5LiA5Li75Lik57+84oCd6aKG5Z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aWsOeahOWOhuWPsuWPkeWxlei1t+eCue+8jOS4nOmjjuWGnOacuuWwhuS7peKA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S8geS4muWbvemZheWMlueahOaguOW/g+ernuS6ieWKm++8jOaJk+mAoOWFqOeQg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Ap+eahOS4k+S4muWGnOacuumbhuWbouKAneS4uuebruagh++8m+WcqOWbvemZ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Im+mAoOaWsOeahOi+ieeF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ZuamRmYW0tODU0MjMzLmh0bWwiPmh0dHBzOi8vZHFjbS5uZXQvd2VuYW4vZGZu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ODU0M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2CD9C47DB73BCD09606678A944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