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1A8E2C1C08E22B5516BCF5C466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A8E2C1C08E22B5516BCF5C466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YXlronpm4blm6LmnInpmZDlhazlj7jmmK/ku6X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kvY7ljovnlLXmsJTmiJDlpZforr7lpIfjgIHnlLXlipvlt6XnqIvmlr3lt6Xlj4r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lrqTmmbrog73ov5Dnu7TkuLrkuLvnmoTpq5jmlrDmioDmnK/kvIHkuJrjgIL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flj4Hkur/lhYPvvIzms6jlhozotYTmnKwyLjA45Lq/5YWD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H5L2Z5bmz57Gz77yM5bu6562R6Z2i56ev5p+S5LiH5L2Z5bmz57Gz77yM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jAw5Y+w77yI5aWX77yJ77yM5YW25Lit6L+b5Y+j5pWw5o6n5Yqg5bel6K6+5aSH562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77yb546w5pyJ5LuO5Lia5Lq65ZGYNDAw5L2Z5ZCN77yM5YW25Lit5Lit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jAl44CC55uu5YmN77yM5YWs5Y+45oul5pyJ5biC57qn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oul5pyJ6Ieq5Li755+l6K+G5Lqn5p2D5Lqn5ZOB5LiT5YipNTbpobnjgI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XkuqzmtKXkuLrovbTlv4PvvIzkuJzljJfjgIHopb/ljJfkuLrkuKTnv7zvvI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lj4rkuJbnlYznmoTplIDllK7nvZHnu5zjgII8L3A+PHA+5YWs5Y+455qE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pyN5Yqh77ya55S15Yqb55So55S15omL57ut5Luj5Yqe5pyN5Yqh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Lqn5ZOB5Yi26YCg77yIMzVrVumrmOWOi+W8gOWFs+afnO+8mktZTjYxLTQwLj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GtW6auY5Y6L5byA5YWz5p+c77yaS1lOMjhBLTEy44CBUElYLTEy44CBWEdOMTUtMT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rHlvI/lj5jnlLXnq5nvvJpZQuezu+WIl+OAgVhCSi9aMeezu+WIl+etie+8m+W8gOmX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khYR1ctMTLns7vliJfnrYnvvJvkvY7ljovlvIDlhbPmn5zvvJpCTE9LU0VU44CBTUIz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5T44CBR0NT44CBR0NL44CBR0ZDRDEx44CBR0dE562J77yb5L2O5Y6L6YWN55S1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66x77yaWEwtMjHjgIFQWFTjgIFKUFjjgIFNTlMtReOAgVBSSVNNQS1pUE3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LXlipvlt6XnqIvmlr3lt6XvvIjnlLXlipvlt6XnqIvmlr3lt6XmgLvmib/ljI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pPlj5jnlLXlt6XnqIvkuJPkuJrmib/ljIXlj4HnuqfjgIHmib/oo4Xmib/kv6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LXlipvorr7mlr3orrjlj6/lm5vnuqfjgIHmlr3lt6XlirPliqHkuI3liIbnrYnn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phY3nlLXlrqTmmbrog73ljJbov5Dnu7TmnI3liqHjgIHnlLXlt6Xmm7/ku6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j4LkuI7kuoblm73lrrbjgIrkvY7ljovmiJDlpZflvIDlhbPorr7lpIflkoz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tHQjcyNTEuMeagh+WHhui1t+iNieS/ruiuouW3peS9n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luILlnLrkuLrlr7zlkJHvvIzku6XotKjph4/msYLnlJ/lr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sYLlj5HlsZXvvIzku6XnrqHnkIbmsYLmlYjnm4rjgILph4fnlKjlm73pmYX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lt6XoibrvvJvlpYnooYzigJzlsL3ogYzlrojms5XjgIHlhbPniLHnjq/loo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qfpo47pmanjgIHoioLog73pmY3ogJfjgIHku6XkurrkuLrmnKzjgIHlhbPms6jpob7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mnI3liqHjgIHmjIHnu63mlLnov5vigJ3nmoTnrqHnkIbmlrnpkojvvIzlvLr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U+KAneeOsOWcuuaWh+aYjueuoeeQhuOAguacrOWFrOWPuOS6jjE5OTjlubTpgJr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m73pmYXotKjph4/orqTor4HmnInpmZDlhazlj7jvvIhCVlFJ77yJSVNPOTAw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OiOt+W+l+S6huW+t+WbveaUv+W6nOaOiOS/oe+8iFRHQe+8i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iOagvOivgeS5pu+8jOebuOe7p+WPluW+l+S6huWMl+S6rOaWsOS4lue6quiup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i0qOmHj+euoeeQhuS9k+ezu0dCL1QxOTAwMS0yMDE244CB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R0IvVDI0MDAxLTIwMTbjgIHogYzkuJrlgaXlurflronlhajnrqHnkIbkvZPn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gwMDEtMjAxMeiupOivgeivgeS5pu+8jOW5tuaIkOS4uuWbvemZheeUteawlOW3qO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kFCQuWFrOWPuOOAgeaWveiAkOW+t+eUteawlOWFrOWPuOe0p+WvhuWei+aKgOacr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QiOS9nOS8meS8tOOAgjwvcD48cD7nlLHkuo7lhazlj7jmnInnnYDlj6/pnaDnmo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ZPns7vlkozlrozlloTnmoTllK7lkI7mnI3liqHkvZPns7vvvIzlhbbkuqflk4H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kuqzmtKXnrYnlnLDlpKflnovkvpvphY3nlLXph43ngrnpobnnm67ku6Xlj4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ovpPjgIHljZfmsLTljJfosIPjgIHljJfkuqzlpaXov5DlnLrppobnrYn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nqIvvvJvlubbov5zplIDkuprmtLLjgIHpnZ7mtLLjgIHljZfnvo7mtLLjgIH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jYHlh6DkuKrlm73lrrblkozlnLDljLrvvIzotaLlvpfkuoblm73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tZ7oq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jY2Lmh0bWwiPmh0dHBzOi8vZHFjbS5uZXQvd2VuYW4vamEtMzk2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A8E2C1C08E22B5516BCF5C466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