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2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68092888D9C232BEFDA1202250EF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8092888D9C232BEFDA1202250EF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rWq5YGl6Lqr5Zmo5p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g5/lj7Dmv4DmtarlgaXouqvlmajmnZDmnInpmZDlhazlj7jliY3ouqv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ojrHpmLPmv4DmtarlgaXouqvlmajmnZDmnInpmZDlhazlj7jvvIzliJvlu7rkuo4x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N5LqO6IO25Lic5Y2K5bKb6IW55Zyw4oCU4oCU6I6x6Ziz5biC57uP5rW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44CC5YWs5Y+45oul5pyJ55Sf5Lqn5Zy65ZywNTMyMDDlubPmlrnnsbP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kZjlt6UyMjDlkI3vvIzlm7rlrprotYTkuqfovr43NTAw5aSa5LiH5YWD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55So5ZOB6IGU5ZCI5Lya44CB5Lit5Zu95paH5pWZ5L2T6IKy55So5ZOB5Y2P5Ly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2V5L2N5LmL5LiA77yM5piv5Zu95a625L2T6IKy5oC75bGA6YeN54K55pSv5oyB55qE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yB5Lia44CCPC9wPjxwPjE5OTPlubToh6rliJvmv4Dmtarlk4HniYzku6Xmna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h7Tlipvkuo7kuqflk4HnmoTliJvmlrDlkozorr7orqHvvIzkuI3mlq3lop7liqDkuI7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liqrlipvogJXogJjoh6rliJvlk4HniYznmoTlgaXouqvlmajmnZDvvIzplIDllK7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majmnZDnmoTkuqflk4Hnp43nsbvmnInlpKfkvJfljJbjgIHlpJrmoLfljJb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ot5HmraXmnLrns7vliJfjgIHlgaXouqvmiL/lipvph4/lnovorq3nu4P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lgaXouqvot6/lvoTjgIHlurflpI3lgaXouqvlmajmnZDjgIHlrabmoKHkvZPogrL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rYnlha3lpKfnsbsxNjDlpJrkuKrlk4Hnp43vvIznlKjmiLfpgY3lj4rlhajlm70y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eW4gu+8jOW5tuWHuuWPo+aXpeacrOOAgemfqeWbveOAgea+s+Wkp+WIqeS6muOAg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etieWbveWutuOAgjwvcD48cD7ng5/lj7Dmv4DmtarlgaXouqvlmajmnZ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pgJrov4fkuoZJU085MDAx5Zu96ZmF6LSo6YeP566h55CG5L2T57O76K6k6K+B77y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mAmui/h+S6huWbveWutuS9k+iCsuaAu+WxgE5TQ0Pkuqflk4HotKjph4/orqTor4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5Y+I6YCa6L+H5LqGSVNPMTQwMDHnjq/looPnrqHnkIborqTor4HlkoxPSFNBUzE4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YGl5bq35a6J5YWo566h55CG5L2T57O76K6k6K+B44CCPC9wPjxwPuWFrOWPu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Ooue0ouWSjOWPjemmiOS4re+8jOmAmui/h+S9v+W9seWTjeS6p+WTgei0qOmHj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boOe0oOWcqOeUn+S6p+eahOWFqOi/h+eoi+S4reWni+e7iOWkhOS6juWPl+aOp+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numZhembhuWFtOawkeaXj+W3peS4muOAgeagkeS8geS4muW9ouixoeeahOi0qOmH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iO+8jOi+vuWIsOS6p+WTgei0qOmHj+eUqOaIt+aUvuW/g++8jOWUruWQjuacjeWKo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aEj+eahOi0qOmHj+agh+WHh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xqc3JjLTgwNzY1Mi5odG1sIj5odHRwczovL2RxY20ubmV0L3dlbmFuL2psanNyY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8092888D9C232BEFDA1202250EF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