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754D2C694C2DE1AB9D7F09E1C8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54D2C694C2DE1AB9D7F09E1C8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6dV0VJ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nn6XlkI3mpI3ohILmnK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m73lhoXop4TmqKHovoPlpKfjgIHlt6XoibrlhYjov5vjgIHkuJPpl6jku47kuov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KvliJfkuqflk4HnoJTlj5HjgIHnlJ/kuqflkozplIDllK7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f6KW/57u05bCU5a6d6aOf5ZOB55Sf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6uL5LqOMjAwMeW5tO+8jOiQveaIt+S6jumrmOWuieW4guWfjuilv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iOefs+iEkeW3peS4muWMuu+8ie+8jOS7peS4k+S4mueglOWPkeOAgeeUn+S6p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KAneeJjOakjeiEguacq+WIl+S6p+WTgeS4uuS4u+OAguWFrOWPuOS4u+iQpe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uacq+eUn+S6p+inhOaooeWcqOWFqOWbveOAgeWFqOecgeWdh+aOkuWcqOWJjeWI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i/m+eahOW3peiJuuOAgemrmOaKgOacr+WQq+mHj+S6q+iqieecgeWGheWkl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1t+WGheWklu+8jOS4juWbveWGheS8l+WkmuWkp+Wei+efpeWQje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6hue0p+WvhueahOS4muWKoeS4muezu+OAguWFrOWPuOmhuuWIqe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46LSo6YeP566h55CG5L2T57O76K6k6K+B44CBSVNPMjIwMDDvvJoyMDA1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66h55CG5L2T57O76K6k6K+B44CB6aOf5ZOB5Ye65Y+j5rOo5YaM55m76K6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iHquaKleS6p+S7peadpe+8jOS4peagvOaMiU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qCH5YeG6L+b6KGM566h55CG77yM5Zyo6KGM5Lia5qCH5YeG55qE5Z+656GA5Li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B5Lia6Ieq6Lqr5LyY5Yq/5Y+K5Y+R5bGV6LaL5Yq/77yM5Lmf5Yi25a6a5LqG5Li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5qE5LyB5Lia5YaF5o6n5qCH5YeG44CC6ZKI5a+55Lqn5ZOB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OB56eN55qE5qSN6ISC5pyr5Yi25a6a5LqG5LiN5ZCM55qE5bel5bqP5qOA5rW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GT5bel5bqP5Z2H6K6+56uL5oyH5qCH5Y+C5pWw5o6n5Yi277yM5bm2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5qE6LSo5qOA5Lq65ZGY77yM5Lil5qC85oqK5YWz77yM5a6e6KGM4oCc5LiJ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d55qE5Y6f5YiZ77yM5Y2z5LiN5ZCI5qC85Y6f5paZ5LiN6L+b5Y6C77yM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5ZOB5LiN5rWB5YWl5LiL6YGT5bel5bqP77yM5LiN5ZCI5qC85ZOB5LiN5Ye6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2/5Lqn5ZOB6LSo6YeP5aSE5LqO6Imv5aW954q25oCB77yM6L6+5Yiw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77yM5Lqn5ZOB5ZCE6aG55oCn6IO95oyH5qCH5Z2H6auY5LqO6L275bel6Y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77yM5piv55So5oi35Y+v5Lul5pS+5b+D55qE5a6J5YWo6aOf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YndlaWJhby02MDc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id2VpYmFvLTYwNzY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54D2C694C2DE1AB9D7F09E1C8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