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94B2DE452E058643741CF47E8F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94B2DE452E058643741CF47E8F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iG5pyN6aWwU0VUU0FJ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oms5biG5pyN6aWw5pyJ6ZmQ5YWs5Y+45aeL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eglOWPkeOAgeeUn+S6p+WKoOW3peS4u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kp+Wei+e7vOWQiOaAp+mSiOe7h+acjeijheS8geS4muOAguWFrOWPu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HuuWPo+e7j+iQpeadg+OAguWkmuW5tOadpe+8jOS8geS4muS4gOebtO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KAneeahOWPkeWxleWOn+WIme+8jOKAnOS7peS6uuS4uuacrOKAn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+8jOS4k+azqOaJk+mAoOavm+iho+exu+acjemlsOeyvuWTgeacjeWKoeWkp+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iazluIbmnI3ppbDokKXov5DkuK3lv4PkvY3kuo7msZ/oi4/luLjnhp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rDku6PljJbljoLmiL/vvIzkuqTpgJrkvr/liKnjgIHnjq/looPkvJjpm4XjgI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jgILljaDlnLDpnaLnp68xNTDkuqnvvIzmoIflh4bljoLmiL81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aciTMtMTRH5pel5pys5bKb57K+5ZKM5b635Zu95pav5omY5bCU5YWo6Ieq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7yW57uH6K6+5aSHMzAw5Y+w77yM5Lul5Y+K55u45YWz6YWN5aWX5LiT55So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44CC4oCc5oms5biG4oCd5ZOB54mM576K5q+b44CB576K57uS6KG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CN5Y+X5biC5Zy65raI6LS56ICF55qE6Z2S552Q44CCPC9wPjxwPuiAjOS7i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e7p+e7reS7pei2heWJjeeahOe7j+iQpeeQhuW/te+8jOS8mOi0qOaXtuWwm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uuiJsueahOeuoeeQhuaooeW8j++8jOWQkeedgOW7uueZvuW5tOS8geS4muOAgeWI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geeJjOeahOebruagh+WJje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Zmc3NldHMtMTc2MzE2Lmh0bWwiPmh0dHBzOi8vZHFjbS5uZXQvd2VuYW4v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dHMtMTc2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94B2DE452E058643741CF47E8F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