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2A2FF73060DFC7DFA0F5988E89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2A2FF73060DFC7DFA0F5988E89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+h5ri45LmQ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sbHluILph5Hkv6HmuLjkuZDorr7lpIfmnInpmZDlhazlj7j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z5bm077yM5Y6f5ZCN4oCc5Lit5bGx5biC6YeR5L+h5ri46Im65py65Y6C4oC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6L6D5pep5LuO5LqL5ri45LmQ6K6+5aSH55Sf5Lqn55qE5LyB5Lia44CCMjAxMO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S4uumHkeS/oea4uOS5kOiuvuWkh+WFrOWPuOOAguaYr+WbvemZhea4uOiJuuacu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Nj+S8mu+8iElBQVBB77yJ5Lya5ZGY5Y2V5L2N77yM5Lit5Zu95ri46Im65py6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2P5Lya77yIQ0FBUEHvvInnkIbkuovljZXkvY3vvIzljZflubPmuLjkuZDljY/kvJr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jZXkvY3jgII8L3A+PHA+6YeR5L+h5ri45LmQ5Y6G57uPMjDlubTpo47pm6j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jkvZPph5Hkv6HkurrnmoTlhbHlkIzmi7zmkI/vvIzlhazlj7jlt7LmiJDkuLrpm4b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igJ3kuo7kuIDkvZPnmoTnu7zlkIjmgKfmuLjkuZ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LbpgKDkvIHkuJrvvIzlvaLmiJDkuobnorDnorDovabjgIHosarljY7ovazpqaz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o57mnLrjgIHmtbfnm5foiLnjgIHlpKrnqbrmvKvmraXjgIHnpZ7lt57po57nop/jgIH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nLrvvIjml4vovazloZTvvInjgIHlrrbluq3ov4flsbHovabvvIjlkITnsbvmu5H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h5HliJrlpKflipvnpZ7jgIHmvILmtYHjgIHov6rmlq/np5Hovaznm5jjgIHmiI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pgI3pgaXmsLTmr43jgIHnrYnkuqflk4Hns7vliJfjgILkuqflk4Hov5zplI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ljZfnvo7jgIHpnZ7mtLLjgIHkuJzljZfkuprlj4rkuK3kuJzlnLDljLr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ILlnLrkuZ/mnInlvojlpKfljaDmr5TjgILkuqflk4Hlt7LpgJrov4fmrKfnm59DR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+juWbveWuvuW3nuaUv+W6nOiupOivgeOAguacrOWFrOWPuOaLpeaciei0p+eJqe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/m+WHuuWPo+adg+OAgjwvcD48cD7igJzotKjph4/lhrPlrprnlJ/lrZjvvIz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nKrmnaXigJ3mmK/lhazlj7jlpJrlubTnmoTlrpfml6jjgIIyMOWkmuW5t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jOWuouaIt+S4gOi1t+aIkOmVv+OAgueOsOW3suWFt+Wkh+aVtOWcuuinhOWIk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uWItumAoOWuieijheeahOe7vOWQiOaKgOacr+iDveWKm+OAguS4uua4uOWuouWItumA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WQjOaXtu+8jOS5n+S4uuWuouaIt+W4puadpea7mua7mui0oua6kOOAgu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0qOmHj++8jOadpeiHquS6juS4peagvOeahOeuoeeQhu+8jOS7peWPiu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RmOW3pemYn+S8je+8jDIw5bm05p2l77yM5Lqn5ZOB5Zyo6YeR5L+h5Lq6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6o6ZmI5Ye65paw44CCPC9wPjxwPumHkeS/oea4uOS5kO+8jOaYr+Wkp+Wei+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eJueenjeiuvuWkh+mqqOW5suWItumAoOS8geS4mu+8jOaLpeacieiHquW3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8j+eUn+S6p+WfuuWcsO+8jOWNoOWcsOS4pOS4h+WkmuW5s+exs++8jOWPpuaci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OAgeWkmuWKn+iDveivlemqjOWcuuOAgeWRmOW3peeUn+a0u+WMuuetieOAg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m9kOWFqO+8jOiHquWKqOWMlueoi+W6pumrmOOAguWwpOWFtuaYr+acuuai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+8jOWcqOS4muWGheaciei+g+mrmOeahOWPo+eikeOAgjwvcD48cD7ph5Hkv6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mmK/muLjlrqLnmoTmnIvlj4vjgIHmuLjkuZDlnLrlvIDlj5HllYb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jgILng63lv7HmrKLov47lkITkvY3mnIvlj4vmnaXlhazlj7jlj4Lop4LmjIf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kv6HkurrvvIzkuZ/kuZDkuo7lkIzmgqjkuIDpgZPvvIzlhbHlkIzov5vmraXjg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4eWxzY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NTIuaHRtbCI+aHR0cHM6Ly9kcWNtLm5ldC93ZW5hbi9qeHlsc2ItNTQ3NDU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2A2FF73060DFC7DFA0F5988E89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