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CD5BDF86749D6419896FEAB7D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CD5BDF86749D6419896FEAB7D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6O5aicSVNNS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pm4bljJblpoblk4H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i/mnI3liqHkuLrkuIDkvZPvvIzoh7Tlipvkuo7mipXotYTnrqHnkIb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bPlrZDnvo7lrrnkvJrmiYDnmoTlpKflnovnm7TokKXov57plIH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jAwMeW5tO+8jOS4gOS4queri+W/l+WRt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+juS4veS4juWBpeW6t+eahOWTgeeJjOKAlOKAlOS8iue+juWonO+8jOWcq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vnueUn+OAgjwvcD48cD7kvIrnvo7lqJzogZTlkIjmvrPmtLLjgIHml6Xpn6n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nLDnmoTnoJTlj5HmnLrmnoTlkozkvpvlupTllYbvvIzlnKjlgKHlr7znvo7lr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kIzml7bvvIznu5PlkIjmiJHlm73kvKDmib/ljYPlubTnmoTlhbvnlJ/nkIb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hoXlpJblhbznvo7nmoTlgaXlurfnkIblv7XjgII8L3A+PHA+5Zyo5o6i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LiO5Yib5paw5Lit5LiN5pat5Y+R5bGV55qE5LyK576O5aic77yM5aaC5LuK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K5rW344CB5YyX5Lqs44CB6KW/5a6J44CB5oiQ6YO944CB5rKI6Ziz44CB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aSn6L+e44CB5q2m5rGJ44CB6IuP5bee44CB6Z2S5bKb44CB6YOR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44CB5YWw5bee44CB6KW/5a6B44CB5LmM6bKB5pyo6b2Q562J5LiJ5Y2B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Z+O5biC44CB5pWw55m+5a626Zeo5bqX55qE572R54K56KaG55uW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55qE54ix576O5aWz5oCn44CC5Zyo5Lit5Zu977yM5oKo6LWw6L+b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K576O5aic77yM6YO96IO95L2T6aqM5Yiw57K+6Ie05aaC5LiA55qE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iue+juWonOWni+e7iOWdmuaMgeS4k+S4muiwg+eQhuWSjOaEn+WK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ouW+l+S4h+WNg+Wls+aAp+mdkuedkOOAguS8iue+juWonOW3suaIkOmVv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muWFt+aciea3sei/nOW9seWTjeWKm+eahOmrmOerr+WTgeeJjO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Irnvo7lqJzlsIbot7XooYzvvaLmnoHnvo7Ct+i9u+eUn+a0u++9o+eah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QhuW/te+8jOmAmui/h+e+juWuuemZoue6v+eahOi/numUgeS9k+ezu+WPiu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S9k+ezu++8jOiHtOWKm+S4sOWvjOWls+aAp+eUn+a0u+aWueW8j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WTgei0qO+8jOaIkOWwseavj+S9jeWls+aAp+WuueminOOAgeW9ouS9k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iee7tOS4gOS9k+KAneeahO+9ouaegee+jsK36L2755Sf5rS777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G5pc21pbC0yNDQ3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5pc21pbC0yNDQ3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CD5BDF86749D6419896FEAB7D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