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1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06DB883EFFAE799EFA1908BCDBB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06DB883EFFAE799EFA1908BCDBB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Z+p6Iiq56m6S29yZWFuIEFpc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pKfpn6noiKrnqbrlp4vkuo4xOTYy5bm077yM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Tk0NuW5tOaIkOeri+eahOmfqeWbveWbveWutuiIquepuu+8jOaYr+mfqeWbve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uuWFrOWPuO+8jOWxnuS6juWkqeWQiOiBlOebn+WSjOmfqei/m+mbhuWboueahO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S4gDwvc3Ryb25nPjwvcD48aDI+5ZOB54mM566A5LuLPC9oMj48cD7lpKfpn6nms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kuo4xOTYy5bm05oiQ56uL5Zu96JCl55qE5aSn6Z+p6Iiq56m677yIS29yZWFuQWly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vInvvIzku6Xlj5bku6Pkuo4xOTQ25bm05oiQ56uL55qE56eB6JCl6Z+p5Zu95Zu95a62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77yIS29yZWFuTmF0aW9uYWxBaXJsaW5lc++8ieOAgjwvcD48cD4xOTY5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vvIzlpKfpn6noiKrnqbrooqvpn6nov5vpm4blm6LvvIhIYW5qaW5UcmFuc3BvcnRH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8ieaUtui0re+8jOaIkOS4uuS4gOWutuengeiQpeiIquepuuWFrOWPuOOAgjE5NzHlubQ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qe6ZW/6YCU6LSn6L+Q5pyN5Yqh77yM57+M5bm0NOaciDE35pel5byA5Yqe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Q6Iiq57q/44CC5aSn6Z+p6Iiq56m655qE5rOi6Z+zNzA35Li75Yqb6aOe6KG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77yM5YyF5ous6aaZ5riv44CB5Y+w5YyX562J44CCMTk3M+W5tO+8jOWkp+mfq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lei/m+azoumfszc0Ny0yMDDpo57ooYzlpKrlubPmtIvoiKrnur/vvIzlubbnlKjms6Lpn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vIDlip7lt7Tpu47oiKrnur/vvIzor6XoiKrnur/mlbDlubTlkI7mlLnnlKhEQy0xM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E5NzXlubTvvIzlpKfpn6noiKrnqbrorqLotK3kuobkuInmnrbnqbrkuK3lrqLovaZB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qa5rSy6L6D5pep5L2/55So56m65Lit5a6i6L2m6aOe5py655qE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mL5LiA77yM6L+Z5LqbQTMwMOS6pOS7mOWQjuWNs+iiq+eUqOS6juS6mua0suiIqu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XtueUseS6jumfqeWbvemjnuacuuiiq+emgeatoumjnuWFpeiLj+iBlOWPiuacnemy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S4u+S5ieS6uuawkeWFseWSjOWbvemihuepuu+8jOWkp+mfqeiIquepuueahOasp+a0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+mcgOWQkeS4nOmjnuihjO+8jOWmgumHkea1pi3lronlhYvpm7flpYct5be06b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E5ODTlubTvvIzlpKfpn6noiKrnqbrlkK/nlKjmlrDniYjlpKrmnoHlm77moIf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lkI3np7DnlLFLb3JlYW5BaXJMaW5lc+aUueS4uktvcmVhbkFpcu+8jOW5tuS7peWk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S4uumjnuacuueahOS4u+S9k+iJsuiwg+OAgjE5OTDlubTku6PliJ3mnJ/vvIzlpKfpn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iJDkuLrlvJXov5sz5byV5pOO6bqm6YGTTUQtMTHnmoToiKrnqbrlhazlj7j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JXov5vnmoTov5jmnInms6Lpn7M3NDctNDAw77yM5L2GTUQtMTHlubbkuI3og73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DpnIDmsYLvvIzlm6DmraTkuo45MOW5tOS7o+S4reacn+iiq+aUueS4uui0p+acu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ku6PliJ3pgIDlh7rov5DokKXjgILnjrDml7blpKfpn6noiKrnqbrnmoTkuLvlipv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Lrms6Lpn7M3NDfjgIHms6Lpn7M3NzfjgIHnqbrkuK3lrqLovaZBMzMw5Y+K56m65Lit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QTM4MOOAgjwvcD48cD4yMDEz5bm05aSP5a2j77yM5aSn6Z+p6Iiq56m66LSt5b6X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NDQl55qE6IKh5Lu977yM5biD5ouJ5qC855Om6Iyo5ouJ5aSrwrflk4jnu7TlsJ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kuZ/miJDkuLrlpKfpn6noiKrnqbrnmoTmrKHopoHmnqLnur3jgILlhbb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oiKrlvIDlp4vlsIbpg6jliIbpo57mnLrovazlvoDmjbflhYvoiKrnqbrvvIzlhbbkuK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qbrlrqJBMzMwLTMwMO+8iOe8luWPt0hMNzcwMe+8ieS6jjIwMTPlubQ25pyI56ef5LqI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C5aSn6Z+p6Iiq56m65q2j6ICD6JmR5bCG6aaA5LiL55qE6YOo5YiG56m65a6iQTMz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ozms6Lpn7M3NDctNDAw6L2s5b6A5o235YWL6Iiq56m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aGhra29yZS04ODIwMT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aGhra29yZS04ODIw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06DB883EFFAE799EFA1908BCDBB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