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1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E0F5E083CDF977751ED041F37A1D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0F5E083CDF977751ED041F37A1D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LmL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nlubTvvIzpm4blhbvonIIv56eR56CUL+icguS6p+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S/plIDllK7kuo7kuIDkvZPnmoTnjrDku6PljJbnlJ/nianliLblk4HkvpvlupTllY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6aP5bu65paw5LmL5rqQ55Sf54mp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ZmQ5YWs5Y+45Yib56uL5LqOMTk5OeW5tDEw5pyI77yM5oC76YOo6K6+5Zyo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ya56aP5bee5biC5Lit5b+D6YeR5rqQ5aSn5bm/5Zy677yM5Y6G57uP5LqM5Y2B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44CB5aOu5aSn77yM5YWs5Y+4546w5bey5LuO5LiA5a6257qv57K555Sf5Lqn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Yqg5bel5Y6C5Y+R5bGV5oiQ5Li65LiA5a626ZuG5YW76JyC44CB56eR56CU44CB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qg5bel44CB6ZSA5ZSu5LqO5LiA5L2T55qE546w5Luj5YyW55Sf54mp5Yi2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LSj5Lu75YWs5Y+444CCPC9wPjxwPuebruWJje+8jOWFrOWPuOW3suWcqOWFqOWbvTI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44CB55u06L6W5biC6K6+56uL5YiG5YWs5Y+444CB5Yqe5LqL5aSE77yM5peX5LiL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+D5LmL5rqQ4oCd44CB4oCc6JyC5Y2O5rqQ4oCd5Lik5aSn57O75YiX5aSp54S26Jy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YW25LuW57u/6Imy55Sf54mp5bel56iL5Yi25ZOB44CC5Lqn5ZOB5Lul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KaG55uW5Zu95YaF57ud5aSn6YOo5YiG5Z+O5biC77yM5LiU5Zyo5Zu95YaFNj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kp+Wei+WbvemZheWVhui2he+8iOWmguayg+WwlOeOm+OAgem6puW+t+m+meOAgeaw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ieWPiuWQhOWkp+eUteWVhuW5s+WPsO+8iOWmguWkqeeMq+OAgeS6rOS4nOetie+8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mUgOWUruOAgjwvcD48cD4yMDE45bm0M+aciO+8jOS4juemj+W3nuWkp+WtpueUn+eJ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4juW3peeoi+WtpumZouiBlOWQiOWIm+WKnuS6huKAnOaWsOS5i+a6kOicgu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m+S4reW/g+KAn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NTQ5Lmh0bWwiPmh0dHBzOi8vZHFjbS5uZXQvd2VuYW4veHp5LTg0NTQ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0F5E083CDF977751ED041F37A1D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