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9E026D3EB1A8758C3483C7D2C3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9E026D3EB1A8758C3483C7D2C3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Q572XWk9SU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Wo55CD6L6D5YW35b2x5ZON5Yqb55qE6YeR5bGe5omT54Gr5py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riv5L2Q572X6ZuG5Zui5pyJ6ZmQ5YWs5Y+45peX5LiL77yM5LiT5Lia5LuO5LqL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OB54mM5Lqn5ZOB6K6+6K6h5ZKM562W5YiS55qE5LiT5Lia5YyW5YWs5Y+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S9kOe9l+S8oOivtOi1t+a6kOS6jjE4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f5Y+KMTnkuJbnuqropb/nj63niZnnu5/msrvloqjopb/lk6XnmoTml7bmnJ/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LDngrnmmK/liqDliKnnpo/lsLzkuprov5nlnZfkuInmmJPlhbbkuLvvvIj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gIHloqjopb/lk6XjgIHnvo7lm73vvInnmoTlnJ/lnLDkuIrjgILopb/nj63niZnnu5/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nJ/nmoTmgLvnnaPmi4nlvJflsJTnlKjpq5jljovni6zoo4Hnu5/msrvlr7nku5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vvIzmsJHkvJfoi6bkuI3loKroqIDjgILkuLvkurrlhazov63miIjmmK/kuIDkuKr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raPkuYnjgIHooYzkvqDku5fkuYnnmoTlh6Hkurroi7Hpm4TvvIzku5bmnKzmmK/lnLD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rZDvvIzljbTmhL/mhI/ooYzkvqDku5fkuYnjgIHpmaTmmrTlronoia/jgIHliqv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tKvjgILlm6DmraTvvIzku5bljJbouqvkvZDnvZfnp5jlr4booYzliqjvvIzkvZDnvZ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LTljIXmi6zpu5HpnaLlhbfjgIHpu5HluL3lrZDjgIHpu5Hmlpfnr7fjgIHpu5HlnZDp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nliZHlkozplb/pnq3jgIJ6b3Jyb+WcqOilv+ePreeJmeivreS4reaYr+KAnOeLkOeL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j+aAne+8jOaYr+aZuuaFp+eahOWMlui6q++8jOavj+W9k+i/meWPqum7keiJ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ymea8oOS5i+eLkOWHuuayoeS5i+mZhe+8jOS7luaAu+imgeeUqOS7luato+S5i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keWIkuS4i+KAnFrigJ3nmoTmoIforrDlr7nmipfmmrTmlL/jgILigJzkvZDnvZfnmoT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gJ3lm6DmmbrmhafjgIHli4fmlaLjgIHmraPkuYnogIzor57nlJ/jgII8L3A+PHA+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572X55qE6Iux6ZuE5L6g5LmJ5b2i6LGh77yMMjDkuJbnuqrkuK3mnJ/ooqvmrKfmtL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orr7orqHluIhNYXJpbHluIFNpbmdlcuW8leeUqOWIsOS6hueUt+aAp+acjeijh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WFtuato+S5ieeahOiLsembhOaEj+W/teWSjOW9sOaYvueUt+S6uuawlO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vuiuoemjjuagvO+8jOiDveaBsOWIsOWlveWkhOeahOS9k+eOsOWHuueUt+aAp+aJg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wmuOAgemcuOawlOOAgeato+S5ieaEn+WSjOeUt+S6uuWRs+OAguS9kOe9l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jeijhea1geS8oOWcqOasp+a0suS4iueZvuW5tO+8jOS4gOebtOWPl+WIsOasp+a0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p+eahOmdkuedkOOAguWQjuadpeWPiOiiq+W9k+aXtuasp+a0sueUt+aAp+WTgeeJ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EphbWVzIEdhdGVz5Y+I5bCG6L+Z5LiA5YW35pyJ5q2j5LmJ5Y+K6Iux6ZuE5rCU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u25Ly45Yiw55S35oCn6YWN6aWw5LiK77yM6YCQ5riQ5Ye6546w5ZyoWk9SUk/nmq7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T1JST+mSoueslOOAgVpPUlJP5omL6KGo44CBWk9SUk/miZPngavmnLrnrYnnrYnooa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po47moLzlkozkvZPnjrDkuKrmgKflk4HkvY3nmoTlkITnp43kuqflk4HkuIr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aLmiJDkuobkvZPnjrDnlLfmgKfprYXlipvjgIHlvbDmmL7nlLfkurrmsJTmp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gKflk4HniYzjgII8L3A+PHA+5L2Q572X5Zug54ut5LmJ6ICM5Zyo77yMWk9SUk/vvIjk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vInmiZPngavmnLrkuZ/lm6DmraTogIzph4rop6PnlLfkurrnmoTmmbrmhaflkoz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jgIJaT1JST+aJk+eBq+acuuS7juivnueUn+S5i+aXpei1t++8jOWwseS4uu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tuS7o+eahOS9v+WRveiAjOadpe+8jOS7peeLrOeJueeahOiuvuiuoeeQhuW/t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eahOWTgei0qOOAgeeyvua5m+eahOW3peiJuuiejeaxh+S4reWbveS6lOWNg+W5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aUvuecvOS4lueVjOeahOaXtuWwmuW9ouaAge+8jOa4heaZsOeahOW9sOaYv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t+S6uueahOS4quaAp+OAgeaWh+WMluOAgeaXtuWwmueahOeUt+S6uuawlO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sbHluILmgZLmmJ/ph5HlsZ7liLblk4HmnInpmZDlhazlj7jmmK/kuIDlrrbpm4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nu4/plIDmibnlj5HnmoTnp4HokKXmnInpmZDotKPku7vlhazlj7jjgILmo4n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gavmnLrvuZHng5/lmLTvuZHng5/ngbDnvLjvuZHmiZPngavmnLrmsrnvuZHmiZPngav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g5/lhbflj4rlhbbphY3ku7bmmK/puaTlsbHluILmgZLmmJ/ph5HlsZ7liLb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LvokKXkuqflk4HjgII8L3A+PHA+6aaZ5riv5L2Q572X77yI6ZuG5Zui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LiA55u05piv5LuO5LqL55S35oCn5ZOB54mM5Lqn5ZOB55qE6K6+6K6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5LiT5Lia5YyW5YWs5Y+477yM5Z2Q6JC95Zyo576O5Li955qE5LiW55WM5pe25bC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5Lit5Zu96aaZ5riv77yM5pS+55y85LqO5YWo55CD55qE5pe25bCa5rWB6KGM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Ieq5oiQ56uL5LmL5aeL77yM5bCx56uL6Laz5LqO5Lul55S35oCn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aWw5Lqn5ZOB55qE6K6+6K6h44CC5YWs5Y+45Lul6aOO5qC85YyW44CB5pe25bCa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55qE6K6+6K6h55CG5b+15Z+656GA5Li65L6d5omY77yM57uT5ZCI5LqO5qyn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44CB5pel44CB5Y+w5rm+5Y+K6aaZ5riv5pys5Zyf5pe25bCa5YmN5rK/5rWB6KGM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5r2c56CU5Lqn5ZOB5bel6Im65py65p6E77yM6K6+6K6h5Ye65YW35pyJ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55qE55S35oCn5pe25bCa6YWN6aWw5Lqn5ZOB77yM5LiA55u05Y+X5Yiw6aaZ5ri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K5ZOB5L2N55S35Lq655qE5paw5a6g44CC5YWs5Y+45peX5LiL55qE5L2Q572X54m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677yM5Lmf5Lul54us54m555qE5L2Q572X57K+56We77yM5L6g5LmJ5LiO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r+A5oOF5LiO5aWU5pS+5rCU5qaC77yM57KX54uC6ICM57K+5rmb5ZOB6LS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aI6LS56ICF55qE5Zac54ix44CCPC9wPjxwPjIwMDjlubTkvZDnvZfpm4blm6LmraP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K3lm73lpKfpmYbluILlnLrvvIzlubbkuI7lub/lt57puaTlsbHmgZLmmJ/ph5H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mnInpmZDlhazlj7jlkIjkvZznlJ/kuqfvvIzlvIDlkK/lpKfpmYbluILlnLrnmoTk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sr7npZ7kuYvpl6jjgILlhbbkuqflk4HkuI3ku4Xono3msYfkuoblm73pmYXorr7orqH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HmtYHooYzlhYPntKDjgIHkuZ/nu5PlkIjkuK3lm73po47nmoTlk4HlkbPkuI7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nKjkuqflk4HkuIrov5vooYzkuobliJvmlrDlj4rlt6XoibrmioDmnK/mlLn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miJDkuLrlpKfpmYbmtojotLnogIXorqTlj6/nmoTml7blsJrphY3ppbD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b/or7rvvIzlnKjmnKrmnaXnmoTml7bpl7TlhoXvvIzlvaLmiJDmm7Tlv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nu5zlj4rllK7lkI7mnI3liqHnvZHnu5zvvIzkuLrlpKfpmYbmtojotLn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lk4HotKjnmoTmnI3liqHjgILlubbkuLrlkITkvIHkuovkuJrmj5Dkvpvlop7lgLz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ibrmnK/lrprliLbmnI3liqHvvIzlhazlj7jlsIbku6XkvZDnvZfnmoTkvqDkuY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Lrln7rnoYDvvIzku6XooYzkvqDku5fkuYnnmoTnlLfkurrmsJTkuLrlhYPntKD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mlq3nmoToh6rmiJHliJvmlrDvvIzorr7orqHlh7rmm7Tlpb3nmoTmm7TlhbfmnI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hI/kuYnlkoznuqrlv7XmhI/kuYnnmoTmiZPngavmnLrkuqflk4Hlkozmlof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sem9ycm8tNjA3Njk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x6b3Jyby02MDc2O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9E026D3EB1A8758C3483C7D2C3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