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50DF57D7336994F2BC7DAB3197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50DF57D7336994F2BC7DAB3197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1Hlrp3otJ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4guWuh+i+vuS4uueUteWtkOaciemZkOWFrOWPuOaIkOeri+S6jjIwMDflub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pa55qGI56CU5Y+R44CB5pWZ5p2Q5Yi25L2c44CB5Lqn5ZO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o6o5bm/5Y+K5pyN5Yqh55S15a2Q5pWZ6IKy57G75Lqn5ZOB5Li65LiA5L2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piv5Zu95YaF5pWZ6IKy55S15a2Q6aKG5Z+f5Lit6L6D5YW3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5Yqb55qE56eR5oqA5Z6L5LyB5Lia44CC5YWs5Y+45Lq65ZGY5pyJMjA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Zif5LyNMzDlpJrkurrvvIzliLbpgKDmnIkxNjDkurrvvIzokKXplIDmnIky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ruWJjeaYr+eUteWtkOaVmeiCsuihjOS4mui+g+WFt+a9nOWKm+eahO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hazlj7jku6XmmbrotqPml6DpmZDjgIHlv6vkuZDlrabkuaDkuLr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r7zlkJHvvIzms6jph43ln7nlhbvlranlrZDniLHlpb3lrabkuaDjgIHkuLDlr4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jgIHliJvpgKDlipvlkozliqjmiYvog73lipvvvIzpgJrov4fmv4Dlj5HlranlrZD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brlipvmnaXmj5Dpq5jlhbbnu7zlkIjntKDotKjjgILnjrDmnInkuqflk4HljIXmi6z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rJTjgIHmlYXkuovmnLrjgIHnlLXlrZDnp6/mnKjjgIHnu4PlrZfotLTnrYk0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s5Y+45Lil5qC86YG154Wn5Zu96ZmFSVNPOTAwMe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lTTzE0MDAx546v5aKD566h55CG5L2T57O75ZKMNVPnmoTmoIflh4bvvIzku6Xpm7b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uLrlh4bliJnnsr7nm4rnlJ/kuqfvvIzlhajpnaLlrp7njrDpq5jlk4HotKjjgIHpq5j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m67moIfjgII8L3A+PHA+55uu5YmN77yM5YWs5Y+45omA5pyJ5Lqn5ZOB5Z2H5bey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rqTor4HvvIzkuLvopoHkuqflk4Hov5jojrflvpdST0hT562J5Zu95aSW5p2D5ai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6Zi25q615LiT5rOo5LqO4oCcM1Hlrp3otJ3igJ3muKDpgZPlk4HniYz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rJTjgIHmlYXkuovmnLrjgIHnm4rmmbrno4HlipvniYflkoznu4PlrZfotLT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4rplIDllK7jgILlhazlj7jnq4votrPnlLXlrZDmlZnogrLooYzkuJrvvIzmiori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ei0neKAneaJk+mAoOaIkOeUteWtkOaVmeiCsuihjOS4mumihuWvvOWTgeeJjO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4uueUteWtkOaVmeiCsuS6p+WTgeihjOS4muacgOS8mOengOeahOS8geS4m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M3FiYi0yOTk2OD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8zcWJiLTI5OTY4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50DF57D7336994F2BC7DAB3197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