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3:2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69C568996BC3FBDC18FA91847EEE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69C568996BC3FBDC18FA91847EEE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k54mM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W7uuS6jjE5MznlubTvvIzliY3ouqvkuLrpobrlroHlrp7pqozojLbljo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p43mpI0v55Sf5LqnL+WKoOW3pS/np5HnoJQv6ZSA5ZSu5LqO5LiA5L2T55qE5aSn5Z6L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i26YCg5LyB5Lia77yM5Li76KaB5pyJ56S85ZOB6Iy2L+WbveeyueiMti/llYbml4Xoj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rSx6Iy2L+eJueiJsuiMtuetieWkmuS4quezu+WIl+S6p+WTgT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4xOTM55bm077yM56ys5LiA5om55ruH57qiNTAw5ouF6K+V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YWI55So56u557yW6Iy256y86KOF6L+Q5Yiw6aaZ5riv77yM5YaN5pS555So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ZOd572Q5YyF6KOF5oqV5YWl5biC5Zy644CC5LuO5q2k77yM5ruH57qi6Iy25Yib5Yi2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oCc5ruH57qi4oCd77yM4oCc5ruH57qi4oCd5ZCN6Iy255qE5ZCN5Y+35Lmf6ZqP5Y2z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44CCMTk1OOW5tO+8jOWHpOW6huiMtuWOgumHh+eUqOWHpOW6huWkp+WPtuenjemynOWP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me+8jOeyvua5m+WKoOW3pe+8jOWItuS9nOWHuui2hee6p+W3peWkq+e6ouiMtu+8jOWc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S8puaVpuW4guWcuuaLjeWNluOAguS4iuS4lue6qjgw5bm05Luj77yM5Zyo5p2o5LuV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6C6ZW/562J6ICB5LiA6L6I5ruH57qi5Lq655qE5Yqq5Yqb5LiL77yM5ruH57qi6Iy2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6Ieq5bex55qE56ys5LiA5Liq5ZOB54mM4oCU4oCU5Yek54mM57qi6Iy244CC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Yek4oCd54mM57qi6Iy25Zyo5Zu95YaF5aSW5biC5Zy66YCQ5riQ6KKr5aSn5a62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Yeg5LmO5oiQ5LqG5ruH57qi4oCc5Luj5ZCN6K+N4oCd44CCPC9wPjxwPuS6keWNl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oumbhuWbouiCoeS7veaciemZkOWFrOWPuO+8iOeugOensOa7h+e6oumbhuWbou+8i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QjeiMtuKAnOa7h+e6ouKAneWPkea6kOWcsO+8jOWJjei6q+ezu+W9k+S7o+S4reWbv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iMtuWPtuS4k+WutuOAgeKAnOa7h+e6ouiMtuKAneWIm+Wni+S6uuWGr+e7jeijmO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5MznlubTliJvlu7rnmoTigJzpobrlroHlrp7pqozojLbljoLigJ3vvIwxOTU05bm06ZqP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S55Li64oCc5LqR5Y2X55yB5Yek5bqG6Iy25Y6C4oCd77yMMTk5NuW5tOaVtOS9k+aU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KAnOS6keWNl+a7h+e6oumbhuWbouiCoeS7veaciemZkOWFrOWPuOKAneOAgua7h+e6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Yr+aLpeaciei/keeZvuW5tOWOhuWPsueahOWItuiMtuWQjeS8ge+8jOmbhuWbou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S6keWNl+ecgeWHpOW6huWOv++8jOiiq+iqieS4uuKAnOS4reWbvee6ouiMtuS5i+mD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S4lueVjOa7h+e6ouS5i+S5oeKAneOAgjwvcD48cD7mu4fnuqLpm4blm6L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m60zLjA35LiH5Lqp77yIMTA1M+S6qemAmui/h+S4reWbveOAgeasp+e+juWPiue+ju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iMtuiupOivge+8ie+8jOi+kOWwhOWfuuWcsDEw5LiH5Lqp77yM5oul5pyJ5Yid5Yi2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ODXkuKrvvIznsr7liLbliqDlt6XljoLljaDlnLAzNDDkuqnvvIzljoLmiL/pnaLnp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OOoe+8jOW5tOeUn+S6p+iDveWKmzEuNeS4h+WQqOOAgumbhuWbouWcqOWbveWGhe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WMl+S6rOOAgea3seWcs+OAgeWGheiSmeWPpOOAgeS4iua1t+WSjOS6keWNl+etie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s+WPsOWFrOWPuO+8jOS4juS/hOe9l+aWr+WNoeazoumbhuWbouWQiOS9nOaIkOeri+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p+acieazsOiMtuS4muaciemZkOWFrOWPuOKAneOAguS4i+i+lueahOiMtuWPtuenkeW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mZouacieedgDQw5aSa5bm055qE5Y6G5Y+y77yM6Iy25qCR56eN6LSo6LWE5rqQ5ZyD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+d5a2Y5LqGMTUwMOWkmuS7veiMtuagkeiCsuenjeadkOaWme+8jOS/neWtmOaci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csDgwMOWkmuS4quiMtuagkeS8mOiJr+WTgeenje+8jOiiq+iqieS4uuS4lueVjOiM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jei0qOWfuuWboOW6k+OAgua7h+e6oumbhuWbouaYr+ebruWJjeS4reWbvei+g+Wkp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jeakjeOAgeeUn+S6p+OAgeWKoOW3peOAgeenkeeglOOAgemUgOWUruS6juS4gOS9k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tuWItumAoOS8geS4muOAgjwvcD48cD7mu4fnuqLpm4blm6LmmK/lm73lrrblh7rlj6P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lJ/kuqfkvIHkuJrvvIzlm73lrrbnuqLojLbkuIDlpZfmoLfigJzmoIflh4blrp7nianmo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iLbmoLfljZXkvY3vvIzlhbbnlJ/kuqfnmoTigJzph5Hoir3ojLbigJ0xOTU45bm06KKr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65aSW5LqL56S86Iy244CC5ruH57qi6ZuG5Zui4oCc5Yek4oCd54mM57qi6Iy2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S85aSa5qyh6LWg6YCB5p2l5Y2O6K6/6Zeu55qE6Iux5Zu95aWz546L5LyK5Li96I6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W44CB5pav6YeM5YWw5Y2h5oC757uf562J5aSW5Zu95pS/6KaB44CCPC9wPjxwPuKAn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ouiMtuS8oOe7n+WItuS9nOaKgOiJuuKAneWFpemAieKAnOWbveWutumdnueJqei0q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S7o+ihqOaAp+ebruW9leKAne+8jOa7h+e6oumbhuWbouS4uuaMh+WumuS8oOaJv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NleS9je+8jOa7h+e6oumbhuWbouiAgeWOguWMuuiiq+WIl+WFpeWbveWutuW3peS4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+8jOiNo+iOt+WFqOWbveaWh+eJqeS/neaKpOWNleS9je+8jOaYr+a7h+e6ouiMt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oOaJv+S/neaKpOeahOmHjeimgei9veS9k+OAgjwvcD48cD7mnKrmnaXlj5HlsZXvvIzm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m4blm6LlsIbku6Xlrp7mlr3igJzlm73pmYXljJblk4HniYzlj5HlsZXmiJjnlaXigJ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7zmgJ3mg7PvvIzku6XkupHljZfpq5jljp/lpKflj7bnp43kuZTmnKjlnovojLblj7b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Lrkvp3miZjvvIzku6XkvKDnu5/mu4fnuqLojLbliLbkvZzmioDoibrkuLrln7rno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kuIDluKbkuIDot6/igJ3lm73lrrbmiJjnlaXluIPlsYDlkozlhajnkIPojLbkuqf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novlj5HlsZXkuLrlpZHmnLrvvIzliKnnlKjigJzmu4fnuqLpm4blm6LigJ3lkozigJzlh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uqLojLbigJ3nmoTlk4HniYzlvbHlk43lipvvvIzlronlhajnp5HlrablnLDmlbTlkIj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tYTotYTmupDvvIznp6/mnoHph4rmlL7njrDmnInljp/mlpnkuqfog73vvIzliqDlvL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u7rorr7vvIzkvJjljJbnu4Tnu4fmnrbmnoTvvIzloZHpgKDpq5jmlYjlm6LpmJ/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5PlsZXlm73lhoXlkozlm73pmYXojLblj7bmtojotLnluILlnLrvvIzliqrlipv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ovoPlpKfop4TmqKHnu7zlkIjlnovojLbkuJrkvIHkuJrlkozkuJbnlYzovoPlpKf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vIHkuJrpm4blm6L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0MjEwNi5odG1sIj5odHRwczovL2RxY20ubmV0L3dlbmFuL2ZwLTc0MjEwN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69C568996BC3FBDC18FA91847EEE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