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C146FAF4378FC01B8E48059550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C146FAF4378FC01B8E48059550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a6dUFJFQ0lPV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h+WuneenkeaKgOmbhuWbouaciemZkOWFrOWPuOaYr+mbhuenkeeglO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uOaYk+S4uuS4gOS9k+eahOe7vOWQiOaAp+eOsOS7o+WMluS8geS4mu+8jOS6p+S4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e8neWItuiuvuWkh+WItumAoOOAgee6uOeuseWMheijheetieOAgjwvcD48cD7oh6o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b5Yqe5Lul5p2l77yM5rGH5a6d5aeL57uI56eJ5om/4oCc5YWx5Yib44CB5YWx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+R5bGV4oCd55qE5qC45b+D55CG5b+177yM6YG15b6q4oCc5YWI5YGa57K+44CB5ZC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YaN5YGa5aSn4oCd55qE5oiY55Wl5pa56ZKI77yM5Z2a5oyB4oCc56iz5Lit5p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h5a6e57uP6JCl44CB5YWo6Z2i5Yib5paw44CB5b+r6YCf5Y+N5bqU4oCd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Lul57q4566x5YyF6KOF5Li65Z+656GA5Lqn5Lia77yM5Lul57yd5Yi2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65Li75a+85Lqn5Lia77yM5omT6YCg55m+5bm05ZOB54mM44CCPC9wPjxwPue8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Wkh+WItumAoOaYr+mbhuWboueahOS4u+WvvOS6p+S4mu+8jOWdmuaMgemrmOerr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Wkh+WItumAoOWSjOS4k+S4muWMluOAgeaZuuiDveWMluWOmuaWmeiuvuWkh+WItumA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qOWPkeWxleeahOaAnei3r+OAguS7peacuueUteS4gOS9k+OAgeaZuuiDveenkeaKg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MoOW/g+mTuOmAoOmrmOerr+aZuuiDveacjeijheiuvuWkh++8jOS7peS4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Wwlue8nee6q+acuuWTgeeJjOW8uuW8uuWQiOS9nOS4uuWlkeacuu+8jOW8lei/m+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4muiuvuiuoeeQhuW/teOAgeeJueiJsuWIm+aWsOaKgOacr++8jOe7k+WQiO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eUqOaAp+mcgOaxgu+8jOiejeWFpeWQhOenjeWPkeaYjuS4k+WIqeOAgeWunueUq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WIqe+8jOW5tumZhOWKoOacuueUteS4gOS9k+WMluOAgee7v+iJsuaZuuiDveenkeaK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+8jOeyvuW/g+aJk+mAoOS4k+S4muWMluaZuuiDveWMlueyvuWTgeWOmuaWm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urjnrrHljIXoo4XmmK/pm4blm6LnmoTln7rnoYDkuqfkuJrvvIzku6X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JjotKjnmoTlhajlpZfljIXoo4Xlrrnlmajlkoznu4boh7TlkajliL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lt7Hku7vvvIzmmK/lj7Dlt57luILljIXoo4XooYzkuJrnmoTpvpnlpLT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HlpJrlrrbkuIrluILlhazlj7jlkoznmb7kvZnlrrblj7Dlt57luILph43ngrnpqq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u7rnq4vkuobplb/mnJ/nqLPlrprnmoTmiJjnlaXlkIznm5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icHJlY2lvLTQyOTk2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icHJlY2lvLTQyOTk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C146FAF4378FC01B8E48059550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