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1A6DF9ACBCE327D19D14E0AF72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1A6DF9ACBCE327D19D14E0AF72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Z2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mih+WFt+W9seWTjeWKm+eahOWGsOmynOm4oeiCieS6p+WTgeS+m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umlsuaWmeWKoOW3peOAgeeItuavjeS7o+iCieenjem4oeWFu+auluOAgeWVhuWT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tteWMluOAgeWFu+auluOAgeWxoOWusOWKoOW3peWSjOS6p+WTgea3seWKoOW3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GnOS4muS6p+S4muWMlu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sbHkuJzku5nlnZvogqHku73mnInpmZDlhazlj7jvvIzkvY3kuo7ng5/lj7D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ubPljLrvvIzmiJDnq4vkuo4yMDAx5bm0NuaciO+8mzIwMTXlubQy5pyIMTbml6X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r4HliLjkuqTmmJPmiYDmjILniYzkuIrluILvvIjogqHnpajku6PnoIHvvJowMDI3ND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otYTkuqc1MOS6v+WFg++8jOiBjOW3pTYwMDDkurrvvIzlubTliqDlt6X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iIblibLlkozlhrDpspzns7vliJfpuKHogonkuqflk4EzM+S4h+WQqOOAgeiwg+eQh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uIflkKjvvIzlubTlrrDmnYDph4/kuLoxLjPkur/nvr3mr5vpuKHjgIIyMDE55bm0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p2A6YeP5Li6MS4yNOS6v+e+ve+8jOeUn+S6p+m4oeiCieS6p+WTgTMw5LiH5ZCo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SA5ZSu5pS25YWlMzXkur/lhYPvvIzlrp7njrDlh4DliKnmtqYxMOS6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Ivorr7ljYHkuKrkuovkuJrpg6jjgIHljYHkuKrliIbvvIjlrZDvvI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ppbLmlpnliqDlt6XjgIHniLbmr43ku6Pogonnp43puKHlhbvmrpbjgIH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KHlrbXljJbjgIHlhbvmrpbjgIHlsaDlrrDliqDlt6Xlkozkuqflk4Hmt7HliqDlt6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hpzkuJrkuqfkuJrljJblm73lrrbpvpnlpLT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5Lq65Li65pys44CB6K+a5L+h5Yqh5a6e44CB5Yib5paw6L+b5Y+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oCd55qE57uP6JCl55CG5b+177yM6Le16KGM4oCc5LiN5b+Y5Yid5b+D44C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/5ZG944CB55ub5Zu95by65LyB44CB6YCg56aP56S+5Lya4oCd55qE5LyB5Lia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Y5oms4oCc5a6J5YWo44CB5YWs5bmz44CB5YWx6LWi44CB5ZKM6LCQ4oCd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mT6YCg4oCc5LqU5ZGY4oCd44CB4oCc5LqU5a6e4oCd44CB4oCc5LqU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qU5a6J4oCd55qE5LyB5Lia5paH5YyW77yM5L+d5oyB5LyB5Lia5YGl5bq3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e7j+i/h+WkmuW5tOWdmuaMgeS4jeaHiOeahOWIm+aWsO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Jk+mAoOS6huS7peKAnOWFrOWPuCvlhpzlnLrigJ3kuLrooajnjrDlvaL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hazlj7gr5Z+65ZywK+WGnOWcuuKAneS4uuWQiOS9nOWFu+auluaooeW8j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kee6pivmg4XmhJ/igJ3kuLrnu7Tns7vmiYvmrrXnmoTogonpuKHkuqfkuJrljJb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igJTigJzku5nlnZvmqKHlvI/igJ3vvIzlrp7njrDkuobkvIHkuJrlj5HlsZ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5fnm4rjgIHlhpzmsJHoh7Tlr4znmoTlpJrotaLmlYjmnpzjgILmiKrmra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Hlj5HlsZXlhpzlnLrov5EyMDAw5aSE77yM5YW75q6W6IyD5Zu06KaG55uW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rW3562JOeS4quW4guWMujMy5aSE6ZWH6KGXMzgw5Liq6Ieq54S25p2R77yM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jAwMOWkmuW5s+aWueWFrOmHjO+8jOebtOaOpeWQuOe6s+WGnOadkeWKs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mjYwMDDlpJrkurrvvIzlubTlop7liqDlhpzmsJHmlLblhaXov5E2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WPkeWxlee7v+iJsuS6p+S4mu+8jOWlieeMruWBpeW6t+mjn+WTg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9v+WRve+8jOWkp+WKm+WPkeWxleagh+WHhuWMluWBpeW6t+WFu+aulu+8jOWc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e0ouWunui3teS4re+8jOmAkOatpeW9ouaIkOW5tuaXpeebiuWujOWWhOS6huS5n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S6p+euoeeQhuS9k+ezu+OAguS7peatpOS4uuS+neaJmO+8jOWFrOWPu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uieWFqOOAgeWBpeW6t+eahOmjn+WTgeS6p+S4mumTvu+8jOS/nemanOS6h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Or+S/neeahOOAgemjn+WTgeaYr+e7v+iJsueahOOAgjwvcD48cD7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sIbku6XnmbvpmYbotYTmnKzluILlnLrkuLrmlrDotbfngrnvvIzku6X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kuLvpopjvvIzku6XlhajnkIPluILlnLrkuLrnm67moIfvvIzku6XlpK/lrp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mlLnpnanlop7mlYjjgIHovazlnovljYfnuqfkuLrmiYvmrrXvvIzlgL7lipv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LmlpnjgIHlpKflhbvmrpbjgIHlpKfpo5/lk4HnrYnlhbPogZTlgaXlurfkuqfkuJ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hpzniacr6YeR6J6N5LyB5Lia77yM5o+Q5L6b5pu05Yqg5a6J5YWo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K6p5YWo55CD5Lq65ZOB5ZGz5Yiw5LuZ5Z2b55qE6JCl5YW75L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dC02NDYw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dC02NDYw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1A6DF9ACBCE327D19D14E0AF72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