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596624AA2522F9AF11AF19B272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596624AA2522F9AF11AF19B272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W0VElO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biC5aSp5aW05LqU6YeR5pyJ6ZmQ5YWs5Y+45Yib5bu65LqOMTk5N+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zIw5bm055qE5Y+R5bGV5aOu5aSn77yM5oul5pyJ5Zu95YaF5LiT5Lia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w5Luj5YyW5Y6C5oi/77yM5YWs5Y+45pyJ5pWw5p2h6auY57K+5bqm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e6KGM5Zu96ZmF5YyW77yM5qCH5YeG5YyW77yM5LiT5Lia5YyW55Sf5Lqn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YGN5biD5Zu95YaF5ZCE5Zyw5Y+K5YWo55CD5LyX5aSa5Zu95a6277yM5rex5Y+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546w5Zyo5bey57uP5b2i5oiQ5LqG6ZuG5Lqn5ZOB56CU5Y+R44CB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5pyN5Yqh5LiA5L2T5YyW5Y+R5bGV55qE546w5Luj5YyW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WltOeri+i2s+S6jumVv+i/nOWPkeWxle+8jOi1sOiHquS4u+WIm+aWsO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lOmHkeOAgeWNq+a1tOeglOeptuiuvuiuoemZou+8jOS7pe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iDveWKm+S4jeaWrei1i+S6iOS8geS4muaWsOeahOWPkeWxlea0u+WKm++8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OqOWHuueahOavj+S4gOasvuS6p+WTgemDveiDveWcqOefreaXtumXtOWGheWNoOaN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ItumrmOeCueOAguWFrOWPuOaVtOWQiOWQhOmhuei1hOa6kO+8jOaUu+WFs+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KgOacr+ivtOivne+8jOS4uuWFrOWPuOeahOmVv+i/nOWPkeWxleWloOWumuS6h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fuuehgOOAgjwvcD48cD7lpKnlpbTkuIDnm7TkuJPms6jkuo7kupTph5H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gaXlhajnmoTkuqflk4HkvZPns7vvvIzmmK/lrrboo4XjgIHljavmtbTjgI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kupTph5HmlrnmoYjop6PlhrPkuJPlrrbvvIzkuIDnm7Tku6Xlrp7lipvkuI7kv6Ho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kupTph5HooYzkuJrvvIzkuLrlhajnkIPotoXov4fljYPkuIfnmoTlrrbluq3lko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lYbmj5Dkvpvkuobkuqflk4Hop6PlhrPmlrnmoYjvvIzmmK/mtojotLnogIXlj6PkuK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ph5Hlj6PnopHlk4HniYzjgII8L3A+PHA+5aSp5aW055qE5Y+R5bGV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GY5bel55qE5Yqq5Yqb77yM5Lmf56a75LiN5byA56S+5Lya5ZCE55WM55qE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5Zyo5YmN6L+b55qE6YGT6Lev5LiK77yM5oiR5Lus5Lya5Lul5Yqq5Yqb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675Zue5oql56S+5Lya77yM5YWx5ZCM5Yib6YCg5ZKM6LCQ44CB576O5aW9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625Zu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8tODIwNzgyLmh0bWwiPmh0dHBzOi8vZHFjbS5uZXQvd2VuYW4vdG50aW5vLTgyMDc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596624AA2522F9AF11AF19B272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