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5D75BAAD84DC581A773245DEAD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5D75BAAD84DC581A773245DEAD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Y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xseS4nOmygeWMl+S8geS4mumbhuWbouaAu+WFrOWPuOaYr+WbveacieaOp+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u+8jOS4muWKoeaoqui3qOWMluW3peOAgeW7uuadkO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OAgeacieiJsumHkeWxnuetieihjOS4mu+8jOaYr+i+g+Wkp+eahOejt+mTt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uOOAgeawtOazpeiBlOWQiOeUn+S6p+S8geS4muS5i+S4g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sbHkuJzpsoHljJfkvIHkuJrpm4blm6LmgLv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TmtbfljZflsrjvvIzlnLDlpITpu4TmsrPkuInop5LmtLLpq5jmlYjnlJ/m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njq/muKTmtbfnu4/mtY7ljLrlj6DliqDluKbvvIzlnKjkuqzmtKXlhoDpg73luIL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kuJzljYrlspvok53oibLnu4/mtY7ljLrnmoTnu5PlkIjpg6jvvIzljJfpgrv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lrDljLrjgIHmsqflt57muKTmtbfmlrDljLrvvIzkuJzmjqXmu6jlt57ljJf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lm73mnInmjqfogqHlpKflnovljJblt6XkvIHkuJrpm4blm6LvvIzmi6XmnIk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77yM6L+RMjAw5Lq/5YWD6LWE5Lqn77yM5qiq6Leo5YyW5bel44CB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6L275bel44CB5pyJ6Imy6YeR5bGe562J6KGM5Lia77yM5piv55uu5Ym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aSn55qE56O36ZO144CB56Gr6YW444CB5rC05rOl6IGU5ZCI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bhuWbouaXl+S4i+aOp+iCoeWFrOWPuOacieWxseS4nOmygeWMl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S7veaciemZkOWFrOWPuOOAgeWxseS4nOmRq+WKqOiDvemUgueUt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xseS4nOmHkea1t+mSm+S4mui1hOa6kOenkeaKgOaciemZkOWFrOWPuOOA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a1t+a5vumUguS4muenkeaKgOaciemZkOWFrOWPuO+8jOWFqOi1hOWtkOWFrOWPu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ygeWMl+a1t+eUn+eUn+eJqeaciemZkOWFrOWPuOOAgeWxseS4nOaXoOajo+myge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7uuWuieaciemZkOWFrOWPuOOAgeaXoOajo+a1t+W3neWuieijh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oOajo+iTnea0geaxoeawtOWkhOeQhuaciemZkOWFrOWPuOetie+8jOWPguiC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Wkp+WUkOmygeWMl+WPkeeUteaciemZkOWFrOWPuOOAgeaXoOajo+ato+a6k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WFrOWPuOOAgeWxseS4nOiBmuadsOeOr+S/neenkeaKgOaciemZkOWFrOWPu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juiTneWMluW3peaciemZkOWFrOWPuOOAgeWxseS4nOmygeWMl+eip+awtOa6k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WMluaciemZkOWFrOWPuOetieOAguaLpeacieW5tOS6pzEwMOS4h+WQqOawp+WMlumT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zUw5LiH5ZCo5YyW5a2m5ZOB6ZOd44CBMjXkuIflkKjpkpvnmb3nsonjgIExMDDkuIf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ogqXjgIEzMOS4h+WQqOejt+mTteOAgTQw5LiH5ZCo56Gr6YW444CBNjDkuIflk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Ey5LiH5ZCo56Kz6YW46ZSC44CBM+S4h+WQqOejt+mFuOmTgemUgueis+ato+ae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lOS6pzPkuIflkKjno7fphbjpk4HjgIExMDDkuIflkKjljp/nm5DjgIEyNTAw5ZCo5r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h+WQqOminOafk+aWmeOAgTEyNU1X5Y+R55S144CBNjAwdC9o5L6b54Ot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S4gOebtOWdmuaMgeenkeaKgOWIm+aWsOW8lemihu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S4jeaWreWKoOW8uueglOWPkeaKleWFpeWSjOeglOWIm+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7uuacieWFqOWbveefs+ayueWSjOWMluW3peihjOS4muefs+iGj+WMluWtpu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OWQiOWIqeeUqOW3peeoi+eglOeptuS4reW/g+OAgeWFqOWbveW+queOr+e7j+a1j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WxseS4nOecgeS8geS4muaKgOacr+S4reW/g+OAgeWxseS4nOmygeWMl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adkOiuvuiuoemZouOAgemUgueUteadkOaWmeeglOeptumZouOAgemSm+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eptuaJgOOAgemYu+eHg+WJguWPiuWMluWtpuWTgemTneW8gOWPkeeglOeptuaJg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+8jOS4uuihjOS4muWfueWFu+S6huWkp+aJueS4k+S4mu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zE2MOWkmumhuemHjeWkp+enkeaKgOaIkOaenOOAgTYw5L2Z6aG5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NemhueWbvemZheWPkeaYjuS4k+WIqe+8jOiNo+iOt+WbveWutu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uOAgeS4reWbveefs+ayueWSjOWMluWtpuW3peS4muWNj+S8muenkeaKgOi/m+atp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ecgeenkeaKgOi/m+atpeWlluOAgeWxseS4nOecgeWnlOecgeW6nOenkeaKgO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ekvuS8muenkeaKgOi/m+atpeWlluetieeZvuS9memhueWlluWKseOAguWFtu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KAnOejt+efs+iGj+WItuehq+mFuOiBlOS6p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KAneiOt+WbveWutuenkeaKgOi/m+atpeS6jOetieWlluOAguKAnOW3peS4mu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iGj+WMluWtpuWIhuino+azlee7vOWQiOWIqeeUqOW3peeoi+aKgOacr+KAneiOt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aKgOi/m+atpeS4gOetieWlluOAguKAnOWQq+ehq+exu+Wbuua2suW6n+W8g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khOeQhuS6p+S4muWMluKAnemhueebruiOt+S4reWbveW+queOr+e7j+a1juWNj+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KgOacr+S4gOetieWllu+8jOWIl+WFpeazsOWxseS6p+S4mumihuWGm+S6uuaJj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pm4blm6LlnZrlrprkuI3np7vlnLDlj5HlsZXnlJ/mgIHjgIHkvY7no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4/mtY7kuqfkuJrpm4bnvqTvvIzpgJrov4flrp7mlr3mioDmnK/pm4bmiJ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bno7fpk7Ut56Gr6YW4LeawtOazpeiBlOS6p+WPiuWQq+ehq+Wbuua2su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Nj+WQjOWkhOeQhuS9k+ezu+OAgeKAnOWFu+auli3lhrfljbQt5reh5YyWLeaPkOa6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5DigJ3kuLrkuLvkvZPnmoTmtbfmsLTmoq/nuqfnu7zlkIjliKnnlKjjgIHnm5At56K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k53lj4rpq5jnq6/ljJblrablk4Hpk53ogZTkuqfjgIHpkpvnoavno7fpkpnplILogZ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pvnmb3nsonmuIXmtIHnlJ/kuqfnrYnlpJrmnaHlvqrnjq/nu4/mtY7kuqfkuJrpk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moTkuK3lm73psoHljJfnlJ/mgIHlt6XkuJrmqKHlvI/miJDkuLrmiJHlm73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nmoTkuIDpnaLml5fluJzvvIzmmK/ogZTlkIjlm73njq/looPop4TliJLn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rnu4Tnu4flnKjkuK3lm73nmoTnlJ/mgIHlt6XkuJrlhbjlnovvvIzooqv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5TjgIHnjq/kv53mgLvlsYDjgIHnp5HmioDpg6jnrYnmjojkuojlm73lrrblvqrnjq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r5XngrnkvIHkuJrjgIHlm73lrrbnjq/looPlj4vlpb3kvIHkuJrjgIHlm73lrr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pLrojIPlm63ljLrjgIHlm73lrrbmtbfmtIvnp5HmioDkuqfkuJrln7rlnLDnrY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5pS+55y85pyq5p2l77yM5bGx5Lic6bKB5YyX5LyB5Lia6ZuG5Zui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5paw5pen5Yqo6IO96L2s5o2i44CB5Lqn5Lia6L2s5Z6L5Y2H57qn5ZK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6L295L2T77yM5Zyo5bep5Zu644CB5o+Q5Y2H5LiW55WM6KeE5qih6L6D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qn55+z6IaP5Yi256Gr6YW45Z+65Zyw5ZKM5rW35rSL56eR5oqA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oyB57ut5ouT5bGV6bKB5YyX5b6q546v57uP5rWO55Sf5o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bu66K6+5Zu95YaF5pyJ5bm/5rOb5b2x5ZON5Yqb55qE6ZSC55S15rGg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aSn5Z6L6ZKb5Lqn5Lia5Z+65Zyw44CB6auY56uv5YyW5a2m5ZOB6ZO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6aOO5YWJ5riU6Jmr6Je75LqS6KGl5paw6IO95rqQ5Z+65Zyw44CB5paw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eR5oqA5Lqn5Lia5Z+65Zyw44CB5paw5Z6L5rCf5YyW5bel5Z+65Zyw5ZKM5ZCr56G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Y2P5ZCM5aSE572u56S66IyD5LiO5o6o5bm/5Lit5b+D77yM5omT6YCg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f5oCB5bel5Lia5Zut5Yy677yM6L6Q5bCE5bim5Yqo5b6q546v57uP5rWO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qq5Yqb5Li65a6e546w56S+5Lya44CB55Sf5oCB5ZKM57uP5rWO5pWI55uK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5YGa5Ye65paw55qE5pu05aSn6LSh54yu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i02MzIzMj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MzIz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5D75BAAD84DC581A773245DEAD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