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6D3DC2419A59F2B58686B14C4F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6D3DC2419A59F2B58686B14C4F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iA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m73kuIDpk53mnZDmnInpmZDlhazlj7jmmK/kuIDlrrblhbfmnIn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lkozlm73pmYXmoIflh4bkvZPns7vnmoTnp5HmioDlnovkvIHkuJrvvIzlnLDlpI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LTmnJDljr/kuJzln47lt6XkuJrlm63vvIzljaDlnLAzNjDkuqn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MDDkurrvvIzlubTnlJ/kuqfog73lipsxMOS4h+WQqO+8jOaYr+mVv+axn+S7peWM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adkOWSjOW3peS4mumTneadkOeahOmHjeimgeeUn+S6p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lJ/kuqfpl6jnqpfpk53mnZDnmoTop4TojIPljJbkvIHkuJrvvIzlhbfmnInmjKT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fljJbjgIHnlLXop6PnnYDoibLjgIHnlLXms7PjgIHllrfmtoLjgIHmnKjnurnova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pTng63lnovmnZDnrYnlrozmlbTnmoTnlJ/kuqfkvZPns7vjgILlhazlj7jkuIvorr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ovovabpl7TjgIHmsKfljJbovabpl7TjgIHnlLXms7Povabpl7TjgIEg57KJ5pyr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rCf56Kz5Za35raC6L2m6Ze044CB5rOo6IO25byP6ZqU54Ot6L2m6Ze0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P6ZqU54Ot6L2m6Ze044CB6Zeo56qX5bmV5aKZ5Yi25L2c6L2m6Ze044CB5bel5Li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K5bu6562R5Z6L5p2Q5rex5Yqg5bel6L2m6Ze077yM5piv5LiA5a626ZuG5Z6L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rex5Yqg5bel5Y+K6Zeo56qX5Yi25L2c44CB5a6J6KOF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yB5Lia44CCPC9wPjxwPuWFrOWPuOaLpeacieWbveS4gOOAgeWbvei3g+OAgeWb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S4quazqOWGjOWTgeeJjO+8jOmAmui/h0lTTzkwMDHvvJoyMDE1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vvJoyMDE1546v5aKD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NDUwMDHvvJoyMDE46IGM5Lia5YGl5bq35a6J5YWo566h55CG5L2T57O7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L+H56Gs77yM5rex5Y+X5a6i5oi36Z2S552Q44CCPC9wPjxwPuWFrOWP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8gOaLk+OAgeeos+atpeWNoOacieWbveWGheW4guWcuu+8jOS6p+WTge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5Liq55yB5biC6Ieq5rK75Yy655qE5ZCM5pe277yM56ev5p6B5byA5ouT5Zu9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76O5Zu944CB6Iux5Zu944CB6Z+p5Zu944CB5rOw5Zu944CB6I+y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7yF55S444CB5LyK5ouJ5YWL44CB6buO5be05aup5ZKM6Z2e5rSy562J5aS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a625ZKM5Zyw5Yy677yM6LWi5b6X5LqG5a6i5oi355qE5L+h6LWW5ZKM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aSW6ZOd5p2Q6KGM5Lia55qE6aqo5bmy5LyB5Lia5ZKM6ZOd5p2Q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ZSL44CCPC9wPjxwPuWFrOWPuOWdmuaMgeKAnOenkeaKgOW8gOWIm+acq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TuOmAoOi+ieeFjOKAneeahOS7t+WAvOingu+8jOWdmuaMgeS4jeaHiOeahOi1s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S5i+i3r+OAguWFrOWPuOenr+aegeWQjOWxseS4nOWkp+WtpuWSjOWxseS4nO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Wei+adkOWPiuWItuWTgei0qOmHj+ajgOmqjOS4reW/g+WQiOS9nO+8jOW8gO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KAnemTneWQiOmHkeihqOmdouWkhOeQhuS9k+ezu+S4juS6p+S4muWMluW6lOe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3peeoi+eahOeglOeptuOAgumhueebruaYr+S4gOenjeaWsOWei+e7v+iJsu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eWQiOmHkeWMluWtpui9rOWMluihqOmdouWkhOeQhuaKgOacr++8jOivpeaKgOac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WkhOWcqOS6jumYs+aegeawp+WMlu+8jOW3peiJuuaWueazleeugOWNle+8jOeUtein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FuOeisea4hea0l+a2suS4jemcgOimgeabtOaNou+8jOW5tuWunueOsOWFjeawtO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aOkuaUvu+8jOino+WGs+eOr+S/nemXrumimO+8jOeOsOW3sui/m+WFpeivleeUn+S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jwvcD48cD7lhazlj7joh7Tlipvkuo7miZPpgKDpk53mnZDooYzkuJr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h7Tlipvkuo7lm73lhoXlpJbnu7/oibLpl6jnqpfkuovkuJrnmoTnoJTlj5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nlJ/kuqfln7rlnLDlu7rorr7vvIzoh7Tlipvkuo7kuI7lrqLmiLflhbHmiJD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5HlsZXvvIzoh7Tlipvkuo7pk53mnZDpl6jnqpflr7nkurrnsbvnvo7lpb3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NzIxNjEzLmh0bWwiPmh0dHBzOi8vZHFjbS5uZXQvd2VuYW4vZ3lsYy03MjE2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6D3DC2419A59F2B58686B14C4F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