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E287270029BA09A8FD855327E3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E287270029BA09A8FD855327E3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tIHog73pm4blm6LmnInpmZDlhazlj7jkvY3kuo7lsbHkuJznnIHkuZDpmb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w5bm077yM5Y2g5Zyw6Z2i56evMjDkuIf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xLjTkur/lhYPvvIzlkZjlt6U2MDDkvZn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ODDkvZnkurrvvIzmmK/pm4bmtJfooaPnsonjgIHmtJfooaPmtrL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tIHnsr7jgIHmtojmr5LmtrLnmoTnoJTlj5H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m4blm6Llhazlj7jvvIzlubTkuqfmtJfooaPnsokxMOS4h+S9m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YvliJ3lsLHoh7Tlipvkuo7miZPpgKDigJzmtIH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r7lk4HvvIzml6jlnKjlsIblpb3nmoTkuqflk4HlpYnnjK7npL7kvJrvvIznp6/mn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I3niYzkuqflk4HvvIzkuLrkuoborqnigJzmtIHog73igJ3lk4HniYz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h7rkuobigJzkuIDmtYHnmoTorr7lpIfjgIHkuIDmtYHnmoTkurrmiY3jgIH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kuIDmtYHnmoTkuqflk4HjgIHkuIDmtYHnmoTmnI3liqHigJ3kupTkuK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lj5HlsZXmiJjnlaXmlrnpko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uLTgyNDA4NS5odG1sIj5odHRwczovL2RxY20ubmV0L3dlbmFuL2puLTgy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E287270029BA09A8FD855327E3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