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441310472D7D673B74D0B2008E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441310472D7D673B74D0B2008E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ZuoQ2h1bnl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YpembqOWTgeeJjOmatuWxnuS6juenkeS5kOaUtumbhuWbouaX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enkeS5kOaUtuWxseS4nOi0n+i0o+mAguWQiOS4reWbveW4guWcuueahOaYpembq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ahOeUn+S6p++8jOaYr+WPr+mdoOmrmOaViOaUtuiOt+acuuaisOeahOWFuOiM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mKXpm6jkuqflk4HmmK/lj6/p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mlLbojrfmnLrmorDnmoTlhbjojIPjgILkuI3mlq3mlLnlloTmioDmnK/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lrqLmiLfmiJDlip/mlLbojrfvvIzkuJrliqHmjIHnu63lop7plb/jgILmi6XmnIn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NQyBIODAgUExVU+WPiuWFtuWPr+mdoOeahOWIh+e6tei9tOa1geiEseeykuWIhuemu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OWPr+S7pei9u+advuWunueOsOaUtuebiuabtOWkp+WMluOAguS9v+eUqE1DIEg4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5Y+v5Lul5a6e546w5aSa5L2c54mp5pS26I6377yM5LuO6ICM5aKe5Yqg5oKo55qE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nkeS5kOaUtu+8iENMQUFT77yJ5piv5LiA5Liq5a625peP5LyB5Li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xM+W5tO+8jOaYr+S4gOWutuS4lueVjOmihuWFiOeahOWGnOS4muacuuais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OAguWFrOWPuOaAu+mDqOWcqEhhcnNld2lua2VsLCBXZXN0cGhhbGlh77yM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pS25Ymy5py65biC5Zy655qE6aKG5a+86ICF77yM5Lmf5piv6Ieq6LWw5byP6Z2S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5qE5YWo55CD6aKG5a+86ICF44CCQ0xBQVPmi5bmi4nmnLrjgIHmiZPmjYbmnL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jYnorr7lpIfkuZ/lnKjlhajnkIPlhpzmnLrooYzkuJrkuZ/kuqvmnInnm5v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eR5LmQ5pS277yIQ0xBQVPvvInlnKjkuK3lm73nmoTplIDllK7kuI7mnI3liqHnu4Tn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sbHkuJznnIHpnZLlspvluILvvIzpmrblsZ7kuo7pm4blm6LlhajnkIP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kuovkuJrpg6jvvIhCVSBTYWxlcyBhbmQgU2VydmljZe+8ie+8jCDnlLHnp5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pzkuJrmnLrmorDvvIjlsbHkuJzvvInmnInpmZDotKPku7vlhazlj7jplIDllK7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6LpmJ/jgIHnp5HkuZDmlLblhpzkuJrmnLrmorDotLjmmJPvvIjljJfkuqz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HlkIznu4TmiJDvvIzotJ/otKPnp5HkuZDmlLbvvIhDTEFBU++8ieWcqOS4re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kNMQUFT5LiO5pil6Zuo5Y+M5ZOB54mM55qE6ZSA5ZSu5LiO5pyN5Yqh44CCPC9wPjxw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kOaUtuWGnOS4muacuuaisO+8iOWxseS4nO+8ieaciemZkOi0o+S7u+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TlubTvvIzlvIDlp4vkuo7lkI3kuLrnp5HkuZDmlLbph5Hkur/nmoTlkIjotY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blsZ7kuo7pm4blm6LlhajnkIPosLfniankuovkuJrpg6jvvIhCVSBHcmFpbu+8i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vvIzlhazlj7jlj5HlsZXmiJDkuLrnp5HkuZDmlLbvvIhDTEFBU++8ieaXl+S4i+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+8jOWujOWFqOiejeWFpeWIsOenkeS5kOaUtu+8iENMQUFT77yJ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6IO95aSf5pu05aW955qE57uT5ZCI5o6l6L+R5oiR5Lus5pys5Zyw5a6i5oi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6h55CG57uP6aqM77yM6LSf6LSj5pil6Zuo5ZOB54mM5Y+K6YOo5YiGQ0xBQVP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lJ/kuqfjgII8L3A+PHA+5L2c5Li656eR5LmQ5pS277yIQ0xBQVPvvInlhajn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ImOeVpeeUn+S6p+WfuuWcsOS5i+S4gO+8jOenkeS5kOaUtuWxseS4nOS4jeS7h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uWQiOS4reWbveW4guWcuueahOaYpembqOWTgeeJjOS6p+WTgeeahOeUn+S6p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i0n+i0o+mDqOWIhkNMQUFT5ZOB54mM5Lqn5ZOB5Lul5Y+K6Zu26YOo5Lu2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eR5LmQ5pS277yIQ0xBQVPvvInlhajnkIPmj5Dkvpvog73kuI7opb/mlrn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LnmlYznmoTkvJjotKjkuqf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5Y2h1bnl1LTI4ODU2NS5odG1sIj5odHRwczovL2RxY20ubmV0L3dlbmFuL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1bnl1LTI4ODU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441310472D7D673B74D0B2008E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